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318" w:leader="none"/>
        </w:tabs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851" w:leader="none"/>
          <w:tab w:val="left" w:pos="10318" w:leader="none"/>
        </w:tabs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  <w:t xml:space="preserve">детский сад № 402 </w:t>
      </w:r>
    </w:p>
    <w:p>
      <w:pPr>
        <w:pStyle w:val="Normal"/>
        <w:tabs>
          <w:tab w:val="clear" w:pos="708"/>
          <w:tab w:val="left" w:pos="851" w:leader="none"/>
          <w:tab w:val="left" w:pos="10318" w:leader="none"/>
        </w:tabs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  <w:t>МБДОУ детский сад № 402</w:t>
      </w:r>
    </w:p>
    <w:p>
      <w:pPr>
        <w:pStyle w:val="Normal"/>
        <w:tabs>
          <w:tab w:val="clear" w:pos="708"/>
          <w:tab w:val="left" w:pos="851" w:leader="none"/>
          <w:tab w:val="left" w:pos="10318" w:leader="none"/>
        </w:tabs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318" w:leader="none"/>
        </w:tabs>
        <w:spacing w:lineRule="auto" w:line="276"/>
        <w:ind w:right="-30" w:hanging="0"/>
        <w:jc w:val="center"/>
        <w:rPr>
          <w:b/>
          <w:b/>
          <w:szCs w:val="22"/>
        </w:rPr>
      </w:pPr>
      <w:r>
        <w:rPr>
          <w:b/>
          <w:szCs w:val="22"/>
        </w:rPr>
        <w:t>620085 г. Екатеринбург, ул. Агрономическая, 52  тел. (343) 256-45-35,</w:t>
      </w:r>
    </w:p>
    <w:p>
      <w:pPr>
        <w:pStyle w:val="Normal"/>
        <w:tabs>
          <w:tab w:val="clear" w:pos="708"/>
          <w:tab w:val="left" w:pos="851" w:leader="none"/>
          <w:tab w:val="left" w:pos="10318" w:leader="none"/>
        </w:tabs>
        <w:spacing w:lineRule="auto" w:line="276"/>
        <w:ind w:left="-567" w:right="-30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 xml:space="preserve">: </w:t>
      </w:r>
      <w:r>
        <w:rPr>
          <w:b/>
          <w:szCs w:val="22"/>
          <w:lang w:val="en-US"/>
        </w:rPr>
        <w:t>detsad</w:t>
      </w:r>
      <w:r>
        <w:rPr>
          <w:b/>
          <w:szCs w:val="22"/>
        </w:rPr>
        <w:t>402@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</w:p>
    <w:p>
      <w:pPr>
        <w:pStyle w:val="Normal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 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 для детей подготовитель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город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Heading"/>
        <w:jc w:val="right"/>
        <w:rPr>
          <w:b w:val="false"/>
          <w:b w:val="false"/>
          <w:szCs w:val="40"/>
          <w:u w:val="none"/>
        </w:rPr>
      </w:pPr>
      <w:r>
        <w:rPr>
          <w:b w:val="false"/>
          <w:bCs w:val="false"/>
          <w:color w:val="000080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color w:val="000080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 xml:space="preserve">инструктор по 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u w:val="none"/>
        </w:rPr>
        <w:t xml:space="preserve">физической культуре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</w:t>
      </w:r>
      <w:r>
        <w:rPr>
          <w:b w:val="false"/>
          <w:sz w:val="28"/>
          <w:szCs w:val="28"/>
          <w:u w:val="none"/>
        </w:rPr>
        <w:t xml:space="preserve">МБДОУ №402 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none"/>
        </w:rPr>
        <w:t>Куроян Асмик Гагиковна</w:t>
      </w:r>
    </w:p>
    <w:p>
      <w:pPr>
        <w:pStyle w:val="Normal"/>
        <w:jc w:val="right"/>
        <w:rPr>
          <w:b/>
          <w:b/>
          <w:color w:val="003366"/>
          <w:sz w:val="28"/>
          <w:szCs w:val="28"/>
          <w:u w:val="none"/>
        </w:rPr>
      </w:pPr>
      <w:r>
        <w:rPr>
          <w:b/>
          <w:color w:val="003366"/>
          <w:sz w:val="28"/>
          <w:szCs w:val="28"/>
          <w:u w:val="none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Укрепление физического здоровья детей через интеграцию образовательных областей. Формирование двигательных умений и навыков, физических качеств ребёнка, развитие эмоционально-волевой сферы и нравственных качеств детей; привитие интереса к физкультуре и потребность к ежедневным спортивным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ходьбе по скамейке с мешочком на голове, сохраняя равновес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метании мешочка в цель,  ползании и прыжках на двух ногах через кана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 детей умение свободно выполнять упражнения, направленные на профилактику плоскостопия и осанки. Закреплять приемы самомассаж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к изучению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ои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с рада видет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брались? Все здор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и играть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для вас вопр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те вы всерь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где живет здоровье?  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живет внутри человека. И чтобы здоровье было крепкое, о нем нужно заботиться, его нужно укреплять. А как же называют людей, которые не болеют? (неболейки, здоровячки) Тогда сегодня, мы с вами будем неболейками и отправимся в путешествие в город Здоровья. Но к путешествию нужно подготовиться и без промедленья выполнить простые упраж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массаж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вы скорей найд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его вы покаж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лобик все поглаживат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ружно все разглаживат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кашлять, не чих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осик расти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- вниз, сверху - вни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лай точно, не ленис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у пальчиками сдел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руй уши ты ум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- вниз, сверху - вни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лай точно не ленис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рло не бол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погладим см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- вниз, сверху - вни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лай точно не ленис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дружно разотре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 здоровье сбереж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теперь мы готовы отправиться в путешествие, только не забудьте взять с собой ловкость, смелость и терпение, потому что ждет нас много препятствий в дор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ные виды ходьбы:</w:t>
      </w:r>
      <w:r>
        <w:rPr>
          <w:sz w:val="28"/>
          <w:szCs w:val="28"/>
        </w:rPr>
        <w:t xml:space="preserve"> 1. Ходьба обычная - по тропинке друг за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Ходьба на носках, руки вверх - идем между е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Ходьба на пятках, руки на поясе – по кам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Внимание! Дорога с препят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игирующая дорожка с разными поверх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двух ногах – через пен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обраться нам быстрей, пробежимся мы скор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обыч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галоп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кру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мягк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ьба обычная, с восстановлением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друг за другом и берут мя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добрались до города здоровья. Вход в этот город разрешается только тем, кто не болеет. А кто у нас Неболейка? Значит, вход нам разрешен, а для этого нужно пройти под волшебными воротами - перестроение в три колонны.</w:t>
      </w:r>
    </w:p>
    <w:p>
      <w:pPr>
        <w:pStyle w:val="Normal"/>
        <w:jc w:val="both"/>
        <w:rPr/>
      </w:pPr>
      <w:r>
        <w:rPr>
          <w:sz w:val="28"/>
          <w:szCs w:val="28"/>
        </w:rPr>
        <w:t>У жителей города Здоровья есть помощники, которые помогают им быть здоровыми. Это затейники-мячи. В них кроится волшебная сила здоровья, но помогают они тем, кто с ними сможет подружиться. Подружимся с мяч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У с мя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подружились с затейниками-мячами. И все было спокойно в этом городе, пока не проник злой колдун Кробус-микробус. А вы знаете, кто это? Правильно, это правитель всех микробов, который заражает всех болезнями. Стоит ему произнести свое заклинанье «Кробус-микробус» и тут же все жители превращаются  в ледяные фигуры. А вы боитесь Микробуса? Нет. Вот и посмотрим, кто из вас самый смел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. «Фигуры»</w:t>
      </w:r>
      <w:r>
        <w:rPr>
          <w:sz w:val="28"/>
          <w:szCs w:val="28"/>
        </w:rPr>
        <w:t xml:space="preserve"> (с мячами)</w:t>
      </w:r>
    </w:p>
    <w:p>
      <w:pPr>
        <w:pStyle w:val="Normal"/>
        <w:jc w:val="both"/>
        <w:rPr/>
      </w:pPr>
      <w:r>
        <w:rPr>
          <w:sz w:val="28"/>
          <w:szCs w:val="28"/>
        </w:rPr>
        <w:t>Кробус-микробус «Замри» - фигуры с мячами,</w:t>
      </w:r>
    </w:p>
    <w:p>
      <w:pPr>
        <w:pStyle w:val="Normal"/>
        <w:jc w:val="both"/>
        <w:rPr/>
      </w:pPr>
      <w:r>
        <w:rPr>
          <w:sz w:val="28"/>
          <w:szCs w:val="28"/>
        </w:rPr>
        <w:t>Играйка-неболейка, отомри -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я, что вы все смелые и очень умелые. Но, чтобы победить Кробуса-микробуса,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надо найти витамины, которые спрятал злой колдун, и пройти все его испытания. Вы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ьба по скамейке с мешочком на голове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зание «по-черепашьи», опираясь на ладошки и стопы с мешочком на животе.</w:t>
      </w:r>
    </w:p>
    <w:p>
      <w:pPr>
        <w:pStyle w:val="Normal"/>
        <w:jc w:val="both"/>
        <w:rPr/>
      </w:pPr>
      <w:r>
        <w:rPr>
          <w:sz w:val="28"/>
          <w:szCs w:val="28"/>
        </w:rPr>
        <w:t>3. Бег «змейкой» между стойками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ание мешочка в цель.</w:t>
      </w:r>
    </w:p>
    <w:p>
      <w:pPr>
        <w:pStyle w:val="Normal"/>
        <w:jc w:val="both"/>
        <w:rPr/>
      </w:pPr>
      <w:r>
        <w:rPr>
          <w:sz w:val="28"/>
          <w:szCs w:val="28"/>
        </w:rPr>
        <w:t>5. Прыжки на двух ногах через кан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справились с испытаниями, но витамины так и не нашли, видимо, хорошо их Микробус спрятал. Будем искать да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мешоч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дьба обычная и дыхание (идут, убирают меш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вас, чудна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 мы на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здоровье сбере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ажем Микробусу, какие мы быстрые и ловки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. «Спорт ребята, очень нуж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, ребята, очень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-здоровье,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 - игра!</w:t>
      </w:r>
    </w:p>
    <w:p>
      <w:pPr>
        <w:pStyle w:val="Normal"/>
        <w:jc w:val="both"/>
        <w:rPr/>
      </w:pPr>
      <w:r>
        <w:rPr>
          <w:sz w:val="28"/>
          <w:szCs w:val="28"/>
        </w:rPr>
        <w:t>Всем друзьям, физкульт - Ура!  (Дети разбегаются, а ловишка догоняет убег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ли, играли немножечко у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ружно отдо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сиком дышать нач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 вдох и выдох 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м глубже, а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 на месте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годка хор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 вдох и выдох 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кружимся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ки возьм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угался Микробус наших улыбок и вернул нам все витамины. Вот и нет больше Кробуса - микробуса, победили мы его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егает, иг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здоровью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 приним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ьте здоровыми всегда!  (Раздаются витамины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, все были быстрые, ловкие, смелые!</w:t>
      </w:r>
    </w:p>
    <w:sectPr>
      <w:type w:val="nextPage"/>
      <w:pgSz w:w="11906" w:h="16838"/>
      <w:pgMar w:left="794" w:right="794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8:00Z</dcterms:created>
  <dc:creator>Admin</dc:creator>
  <dc:description/>
  <cp:keywords/>
  <dc:language>en-US</dc:language>
  <cp:lastModifiedBy>Admin</cp:lastModifiedBy>
  <cp:lastPrinted>2014-04-07T09:01:00Z</cp:lastPrinted>
  <dcterms:modified xsi:type="dcterms:W3CDTF">2017-02-15T08:17:00Z</dcterms:modified>
  <cp:revision>11</cp:revision>
  <dc:subject/>
  <dc:title>Муниципальное   бюджетное дошкольное образовательное учреждение</dc:title>
</cp:coreProperties>
</file>