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по теме: «Валеологизация образова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-опрос по те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компоненты здорового образа жизни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наука валеолог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поненты здоровья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здоровье дет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валеологического воспитания Вы можете назв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формирования валеологической культур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заболеваемости в ДОУ за прошедший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адаптационного периода в Д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ая игра (задания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онспект физкультурного занятия, с элементами валеологического образования (старший возраст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онспект прогулки с учетом состояния здоровья детей (средняя групп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возможных валеологических знаний детей разного возра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йропсихологическая коррекция – знакомство с наиболее часто встречающимися состоя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«Игры, которые леч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ЦОН) Астенический и цереброастенический синдро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чины </w:t>
      </w:r>
      <w:r>
        <w:rPr>
          <w:sz w:val="28"/>
          <w:szCs w:val="28"/>
        </w:rPr>
        <w:t>– асфиксии, недоношенность, родовые травмы, ЧМТ, нейроинфекции, токсические поражения мозга, длительный наркоз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явления:</w:t>
      </w:r>
      <w:r>
        <w:rPr>
          <w:sz w:val="28"/>
          <w:szCs w:val="28"/>
        </w:rPr>
        <w:t xml:space="preserve"> вялость, повышенная утомляемость, готовность к аффективным вспышкам, возбуждение от звука, света и даже запахов, длительное снижение работоспособности, забывание слов, потливость, зябкость, метеозависимость, укачивание, частые головные б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астую у детей с РЦОН – нарушение познавате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 xml:space="preserve"> – правильная организация режима дня, благоприятная эмоциональная обстановка, посещение групп кратковременного пребывания, нельзя торопить при выполнении зада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ноз</w:t>
      </w:r>
      <w:r>
        <w:rPr>
          <w:sz w:val="28"/>
          <w:szCs w:val="28"/>
        </w:rPr>
        <w:t xml:space="preserve"> – благоприятный, но возможно ухудшение здоровья в период возрастных кризисов (особенно в подростков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дром дефицита внимания и гипера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аких детей проблемы во взаимоотношениях со сверстниками, снижение обучаемости, ЗРР, чаще встречается у мальчи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чины </w:t>
      </w:r>
      <w:r>
        <w:rPr>
          <w:sz w:val="28"/>
          <w:szCs w:val="28"/>
        </w:rPr>
        <w:t>– те же + социальные факторы + наследственно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нарушения вним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держивает внимание на деталя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трудом сохраняет внимание во время заданий и иг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держивается инструк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ет наибольшие трудности в самостоятельной рабо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 выполнять задания длительное врем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теряет вещ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гиперактив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спокойные дви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тает во время зан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сцельная актив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умно игра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ходится в постоянном движен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импульсив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 ждет своей очере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стает (напрыгивает) на окружающ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олтлив, перебивает других, вступает в разговор. Даже если его не спрашиваю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чает невпопад, недослушав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дети отличаются деструктивным поведением, низкой самооценкой, не склонны прислушиваться к замечаниям взрослых имеют повышенную тревожность, создают опасные ситуации для своего здоровь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ноз</w:t>
      </w:r>
      <w:r>
        <w:rPr>
          <w:sz w:val="28"/>
          <w:szCs w:val="28"/>
        </w:rPr>
        <w:t xml:space="preserve"> – при благоприятном отношении со стороны взрослых к подростковому возрасту этот синдром полностью исчезает, при неблагоприятном – школьная дезадап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комендации – </w:t>
      </w:r>
      <w:r>
        <w:rPr>
          <w:sz w:val="28"/>
          <w:szCs w:val="28"/>
        </w:rPr>
        <w:t>позитивное отношение к ребенку, терпимость, похвала, не сравнивать с другими детьми, учитывать стремление к лидерству, в работе с этими детьми нельзя использовать соревновательный прием. Задание необходимо дробить на мелкие фрагменты, чтобы ребенок быстрее добивался успеха и ему был виден результат своей работы. Обязательно удовлетворять потребность в двигательной активности, нельзя наказывать бездействием (сидением на стульч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 отклоняющегося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% современных детей имеют этот син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 – дизартрия, аллергии, дистонии, ЧБД. На сегодняшний день такие дети – нижняя граница н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– коррекционные занятия со специалистами, своевременное пролечивание,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– это игры, подача информации не по обязанности, а по интересу. Необходимо автоматизировать функции мозга, создать развивающую среду, согласно психологического возраста детей, которая чуть-чуть опережа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рекции необходимо использовать те моменты, которые ребенок не доделал (ползание, сосание, тактильный контакт, телесные поощре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Какие компоненты здорового образа жизни Вы знаете?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Что изучает наука валеология?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Какие компоненты здоровья Вы знаете?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Какие факторы влияют на здоровье детей?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Какие задачи валеологического воспитания Вы можете назвать?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Каковы условия формирования валеологической культуры?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25:00Z</dcterms:created>
  <dc:creator>Пешехонова.Н.А</dc:creator>
  <dc:description/>
  <cp:keywords/>
  <dc:language>en-US</dc:language>
  <cp:lastModifiedBy>Admin</cp:lastModifiedBy>
  <dcterms:modified xsi:type="dcterms:W3CDTF">2017-02-20T06:13:00Z</dcterms:modified>
  <cp:revision>3</cp:revision>
  <dc:subject/>
  <dc:title>Педсовет по теме: «Валеологизация образования»</dc:title>
</cp:coreProperties>
</file>