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firstLine="425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spacing w:lineRule="auto" w:line="276"/>
        <w:ind w:left="-284" w:firstLine="425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5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План действий для родителей часто болеющих детей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Роль родителей в становлении и коррекции неспецифического иммунитета у ребенка очень велика. В большинстве случаев снизить частоту детских простудных заболеваний возможно, но потребуются терпение и планомерный подход. Волшебной палочки, одним взмахом которой можно оздоровить малыша, увы, не существует.</w:t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Родители, заботящиеся 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доровье ребенк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лжны следовать некоторым несложным правилам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Режим сна и бодрствования должен быть четким и неизменяем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Стоит оградить ребенка от пассивного табакокур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Питание ребенка должно быть полноценным и сбалансированн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426" w:hanging="709"/>
        <w:jc w:val="both"/>
        <w:textAlignment w:val="baseline"/>
        <w:rPr/>
      </w:pPr>
      <w:r>
        <w:rPr>
          <w:color w:val="000000"/>
          <w:sz w:val="28"/>
          <w:szCs w:val="28"/>
        </w:rPr>
        <w:t>Неплохо практиковать несложные закаливающие процеду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 уменьшить возможности проникновения микробов и вирусов в клетки слизистой оболочки носоглот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иучать ребенка к простейшей фитотерапии, лечебной гимнастике и элементам массажа</w:t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жим дня часто болеющего ребенка</w:t>
      </w:r>
    </w:p>
    <w:p>
      <w:pPr>
        <w:pStyle w:val="Style15"/>
        <w:shd w:fill="FFFFFF" w:val="clear"/>
        <w:spacing w:lineRule="auto" w:line="276" w:before="0" w:after="0"/>
        <w:ind w:left="-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алыш реже болел, ему необходим полноценный сон (ночной не менее 10 часов, дневной 2-2,5 часа). Обязательны длительные прогулки на свежем воздухе 2-3 раза в день, но без переохлаждения. При этом «поход» с мамой по магазинам или на рынок прогулкой не считается. Напротив, нужно ограничить посещения мест массового скопления людей, исключить переутомление и перевозбуждение.</w:t>
      </w:r>
    </w:p>
    <w:p>
      <w:pPr>
        <w:pStyle w:val="Style15"/>
        <w:shd w:fill="FFFFFF" w:val="clear"/>
        <w:spacing w:lineRule="auto" w:line="276" w:before="0" w:after="0"/>
        <w:ind w:left="-284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Некоторым часто болеющим детям необходим один дополнительный выходной день в неделю, когда мож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 ходить в детский сад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ругим малышам будет предпочтителен ежедневный, но кратковременный «визит» в сад.</w:t>
      </w:r>
    </w:p>
    <w:p>
      <w:pPr>
        <w:pStyle w:val="Style15"/>
        <w:shd w:fill="FFFFFF" w:val="clear"/>
        <w:spacing w:lineRule="auto" w:line="276" w:before="0" w:after="27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градить ребенка от тесного контакта с курящими людьми. Современные исследования доказывают, что пассивное табакокурение вреднее, чем воздействие никотина на самого курильщика.</w:t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итание часто болеющего ребенка</w:t>
      </w:r>
    </w:p>
    <w:p>
      <w:pPr>
        <w:pStyle w:val="Style15"/>
        <w:shd w:fill="FFFFFF" w:val="clear"/>
        <w:spacing w:lineRule="auto" w:line="276" w:before="0" w:after="27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у необходимо здоровое питание, учитывающее его возрастные особенности и склонность к аллергическим реакциям. Рекомендуется использование пищи, богатой цинком и железом: их дефицит усиливает предрасположенность ребенка к респираторным инфекциям.</w:t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Элементы закаливания для часто болеющего ребенка</w:t>
      </w:r>
    </w:p>
    <w:p>
      <w:pPr>
        <w:pStyle w:val="Style15"/>
        <w:shd w:fill="FFFFFF" w:val="clear"/>
        <w:spacing w:lineRule="auto" w:line="276" w:before="0" w:after="0"/>
        <w:ind w:left="-284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Закаливание часто болеющего ребенка проводят под девизом «Умеренность и аккуратность!». Важно помнить о планомерности воздействия. Простейшим способом закаливания осенью и зимой могут служить прогулка без варежек или отказ от тапочек – пусть малыш бегает по дому босиком или в носочках. Даже полоскание рта после чистки зубов можно расценить как закаливающую процедуру, если постепенно снижать температуру воды. Также можно применять контрастные ванны для рук: предложите посоревноваться с ребенком, кто дольше продержит руки под струей холодной воды, а потом в чашке с горячей. При этом нужно ежедневно уменьшать температуру первой и увеличивать «градус» второй.</w:t>
      </w:r>
    </w:p>
    <w:p>
      <w:pPr>
        <w:pStyle w:val="Style15"/>
        <w:shd w:fill="FFFFFF" w:val="clear"/>
        <w:spacing w:lineRule="auto" w:line="276" w:before="0" w:after="0"/>
        <w:ind w:left="-284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етом возможностей для закаливания предоставляется гораздо больше – от раздевания и обливаний ножек прохладной водой до босохождения. Если у родителей есть возможность приобрести надувной бассейн, рекомендуется это сделать. Установленный на даче, он даст возможность организова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пание ребенка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воде, температуру которой легко регулировать. Купание даже в самом маленьком бассейне – это не просто мощный закаливающий фактор, но и дополнительный источник радости для детей.</w:t>
      </w:r>
    </w:p>
    <w:p>
      <w:pPr>
        <w:pStyle w:val="Style15"/>
        <w:shd w:fill="FFFFFF" w:val="clear"/>
        <w:spacing w:lineRule="auto" w:line="276" w:before="0" w:after="0"/>
        <w:ind w:left="-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а проникновения микробов и вирусов в клетки слизистой оболочки в период эпидемии ОРВИ у детей эксперты советуют перед «выходом в свет» смазывать носовые ходы оксолиновой мазью. А после возвращения из сада полезно промывать носоглотку сначала теплым, а затем все более прохладным 0,9-1% раствором поваренной соли. Можно использовать специальные устройства – аспираторы, спринцовку, шприц без иглы.</w:t>
      </w:r>
    </w:p>
    <w:p>
      <w:pPr>
        <w:pStyle w:val="Style15"/>
        <w:shd w:fill="FFFFFF" w:val="clear"/>
        <w:spacing w:lineRule="auto" w:line="276" w:before="0" w:after="0"/>
        <w:ind w:left="-284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ным средством профилактики заболеваний считается мытье рук с мылом. Даже вирусные инфекции могут передаваться контактным путем. Более того, они могут оставаться на предметах, к которым прикоснулся больной человек, от нескольких часов до нескольких дней. Поэтому так важно не забывать о гигиенических мероприятиях. Некоторые родители отмечают, что положительный эффект дает ношение на груди «чесночных медальонов».</w:t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Фитотерапия для часто болеющего ребенка</w:t>
      </w:r>
    </w:p>
    <w:p>
      <w:pPr>
        <w:pStyle w:val="Style15"/>
        <w:shd w:fill="FFFFFF" w:val="clear"/>
        <w:spacing w:lineRule="auto" w:line="276" w:before="0" w:after="27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екарственные растения обладают противомикробным и противовирусными действием. Можно заваривать чай из листьев черной смородины, мелиссы и череды. Причем эти виды чая практически не имеют противопоказаний. Однако несомненным лидером в борьбе с возбудителями болезней дыхательных путей является чеснок. В домашних условиях в осенне-зимний период можно использовать орошение носоглотки чесночным раствором: 1 зубчик чеснока измельчить, залить 1 стаканом охлажденной кипяченой воды и настоять в течение 1 часа. Раствор нужно использовать в течение 2-х часов после приготовления.</w:t>
      </w:r>
    </w:p>
    <w:p>
      <w:pPr>
        <w:pStyle w:val="Style15"/>
        <w:shd w:fill="FFFFFF" w:val="clear"/>
        <w:spacing w:lineRule="auto" w:line="276" w:before="0" w:after="0"/>
        <w:ind w:left="-28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 также полезно освоить простейшие комплексы лечебной гимнастики для детей и приемы массажа биологически активных точек. 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child/pochemu-deti-boleyut/" TargetMode="External"/><Relationship Id="rId3" Type="http://schemas.openxmlformats.org/officeDocument/2006/relationships/hyperlink" Target="http://deti.mail.ru/child/cherez-bolezni-k-sadu-medicinskij-aspekt-adaptacii/" TargetMode="External"/><Relationship Id="rId4" Type="http://schemas.openxmlformats.org/officeDocument/2006/relationships/hyperlink" Target="http://deti.mail.ru/child/uroki_plav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9:00Z</dcterms:created>
  <dc:creator>мама</dc:creator>
  <dc:description/>
  <cp:keywords/>
  <dc:language>en-US</dc:language>
  <cp:lastModifiedBy>Admin</cp:lastModifiedBy>
  <dcterms:modified xsi:type="dcterms:W3CDTF">2017-02-17T10:33:00Z</dcterms:modified>
  <cp:revision>7</cp:revision>
  <dc:subject/>
  <dc:title>План действий для родителей часто болеющих детей</dc:title>
</cp:coreProperties>
</file>