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кеты по оценке здоровьесберегающей деятельности МБДО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Анкета для руководителей МБДОУ</w:t>
      </w:r>
    </w:p>
    <w:p>
      <w:pPr>
        <w:pStyle w:val="Normal"/>
        <w:ind w:firstLine="708"/>
        <w:jc w:val="both"/>
        <w:rPr/>
      </w:pPr>
      <w:r>
        <w:rPr/>
        <w:t>Просим вас ответить на вопросы данной анкеты. Ваши ответы помогут определить эффективность здоровьесберегающей деятельности в МБДОУ и разработать стратегию обеспечения здоровья участников образовательного процесса в дошкольном учреждении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53"/>
        <w:gridCol w:w="2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эффективность системы здоровьесбережения участников образовательного процесса вашего ДОУ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2  3  4  5  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Вы считаете, какие формы здоровьесбережения в вашем  ДОУ приоритетны? Проранжируйте предложенные формы </w:t>
            </w:r>
            <w:r>
              <w:rPr>
                <w:b/>
                <w:sz w:val="22"/>
                <w:szCs w:val="22"/>
              </w:rPr>
              <w:t>по степени их организованности</w:t>
            </w:r>
            <w:r>
              <w:rPr>
                <w:sz w:val="22"/>
                <w:szCs w:val="22"/>
              </w:rPr>
              <w:t xml:space="preserve"> (с первого по восьмое мест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едико-профилактическ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али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изическое воспит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портивно-оздоровительная деятель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сихолого-педагогическая  коррек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свещение и консультирование родите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учение персона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доровьесберегающие техноло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ценку условиям здоровьесберегающей деятельности в МБДОУ. По десятибалльной системе оцените состояние образовательной среды (цифру обведите кружко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стояние хозяйствен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материальная база педагогического процесс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рганизация самостоятельной деятельности де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атериальная база оздоровительн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рганизация пит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организация двигательн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е уровень компетентности </w:t>
            </w:r>
            <w:r>
              <w:rPr>
                <w:bCs/>
              </w:rPr>
              <w:t>сотрудников ДОУ в вопросах организации здоровьесберегающего образовательного пространств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0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сятибалльной системе оцените следующие характеристи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у обведите кружко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ояние Вашего собственного здоровь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Вашей утомлённост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уровень Вашей мотивации к здоровьесберегающей деятельности в ДОУ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увлеченности работо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ценка собственной роли в состоянии здоровья воспитанник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ценка собственной роли в состоянии здоровья сотрудник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заместителей руководителей по ВМР</w:t>
      </w:r>
    </w:p>
    <w:p>
      <w:pPr>
        <w:pStyle w:val="Normal"/>
        <w:jc w:val="center"/>
        <w:rPr/>
      </w:pPr>
      <w:r>
        <w:rPr/>
        <w:t>Просим вас ответить на вопросы данной анкеты. Ваши ответы помогут определить эффективность здоровьесберегающей деятельности в МБДОУ и разработать стратегию обеспечения здоровья участников образовательного процесса в дошкольном учреждении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681"/>
        <w:gridCol w:w="170"/>
        <w:gridCol w:w="511"/>
        <w:gridCol w:w="341"/>
        <w:gridCol w:w="340"/>
        <w:gridCol w:w="511"/>
        <w:gridCol w:w="170"/>
        <w:gridCol w:w="682"/>
      </w:tblGrid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эффективность системы здоровьесбережения участников образовательного процесса вашего ДОУ.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2  3  4  5   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удности возникли при организации системы здоровьесбережения? (отметьте нужное, проставив знак «+» напроти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лабая материальная база ДОУ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достаточность кадрового обеспечени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сутствие или недостаточность методической поддержки по организации здоровьесберегающего образовательного процесса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недостаточность  профессиональной компетенции у педагогов 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низкий уровень мотивации педагогов и других сотрудников ДОУ к здоровьесберегающей деятельности 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ДОУ пока не создана целостная система здоровьесбережени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считаете, какие мероприятия более всего влияют на эффективность деятельности ДОУ по здоровьесбережению, (отметьте нужное, проставив знак «+» напроти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22"/>
                <w:szCs w:val="22"/>
              </w:rPr>
              <w:t>повышение профессиональной компетентности педагогов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22"/>
                <w:szCs w:val="22"/>
              </w:rPr>
              <w:t>планирование здоровьесберегающей деятельности ДОУ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троль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еминары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ктический обмен опытом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оощрени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аказани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считаете, какие подходы в организации физического воспитания в ДОУ необходимо улучши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ставьте номера в порядке важности и актуальност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сихоэмоциональный комфорт участников образовательного процесса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итание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едицинское обслуживание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вигательный режим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аливание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бота с семьёй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вышение квалификации кадров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ведение инноваций в области физического воспитания дошкольников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спитание гигиенической культуры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рганизация двигательной деятельности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спитание ответственного и бережного отношения к своему здоровью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деятельность заместителя руководителя по ВМР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асто Вами проводится анали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анализов с выводами и рекомендация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метьте нужное, проставив знак «+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</w:t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взаимодействия педагогов с семьёй по вопросам здоровья и ЗО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-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организации условий обучения детей навыкам сохранения здоровья и ЗОЖ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блюдения режима двигательной активности детей в учебной и свобод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ровня физического развития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сихологического климата в группах (взаимоотношения «педагог-ребенок», «ребенок-ребенок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условий и факторов, ухудшающих самочувствие педагог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уйте и оцените потенциальные </w:t>
            </w:r>
            <w:r>
              <w:rPr>
                <w:b/>
              </w:rPr>
              <w:t>факторы риска воздействия на ребёнка</w:t>
            </w:r>
            <w:r>
              <w:rPr/>
              <w:t xml:space="preserve"> в ДОУ (оценка осуществляется до трех баллов: 0 баллов - минимальный показатель потенциального фактора риска,3 балла – максимальный показател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скомфортность предметно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балл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нарушение требований СанП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есоответствие средств и форм реализации здоровьесберегающе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фликтность коммуникативно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сятибалльной системе оцените следующие характеристики: (оценку обведите кружко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ояние Вашего собственного здоровь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 7   8   9   10  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Вашей утомлённости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 7   8   9   10  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уровень Вашей мотивации к здоровьесберегающей деятельности в ДОУ 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 6   7   8   9   10 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увлеченности работой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 9   10  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ровень ответственности и трудолюбия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 7   8   9   10  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любовь к детям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 7   8   9   10  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ценка собственной роли в состоянии здоровья участников образовательного пространства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 7   8   9   10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 за работу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педагогов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е коллеги! Просим вас ответить на вопросы данной анкеты. Ваши ответы помогут определить эффективность здоровьесберегающей деятельности в ДОУ и разработать стратегию обеспечения здоровья участников образовательного процесса в дошкольном учреждении.  </w:t>
      </w:r>
    </w:p>
    <w:p>
      <w:pPr>
        <w:pStyle w:val="Normal"/>
        <w:jc w:val="both"/>
        <w:rPr/>
      </w:pPr>
      <w:r>
        <w:rPr/>
        <w:t>Анкетирование анонимное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86"/>
        <w:gridCol w:w="1185"/>
        <w:gridCol w:w="66"/>
        <w:gridCol w:w="72"/>
        <w:gridCol w:w="677"/>
        <w:gridCol w:w="238"/>
        <w:gridCol w:w="37"/>
        <w:gridCol w:w="574"/>
        <w:gridCol w:w="308"/>
        <w:gridCol w:w="28"/>
        <w:gridCol w:w="86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 считаете, «Основная образовательная  программа» ДОУ в полной мере реализует задачи здоровьесберегающе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берите вариант ответов, проставив знак «+») 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Вы считаете, какие подходы в организации физического воспитания в  ДОУ необходимо улучшить? (проставьте номера в порядке важности и актуальности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сихоэмоциональный комфорт участников образовательного процесса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итание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едицинское обслуживание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вигательный режим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аливание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бота с семьёй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вышение квалификации кадров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ведение инноваций в области физического воспитания дошкольников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спитание гигиенической культуры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рганизация двигательной деятельности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спитание ответственного и бережного отношения к своему здоровью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формы оздоровления проводите Вы в своей группе? (оцените их систематичность, проставив знак «+»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имнастика утрення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ятся</w:t>
            </w:r>
          </w:p>
        </w:tc>
      </w:tr>
      <w:tr>
        <w:trPr>
          <w:trHeight w:val="4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нятия по физическому воспитанию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вободная двигательная активност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мплексы упражнений после сн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закаливание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осохождение в помещении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дивидуальная программа оздоровлен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допишите другое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офилактические комплексы вы проводите в группе с деть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те их систематичность, проставив знак «+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имнастика для глаз, повышающая работоспособност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ятся</w:t>
            </w:r>
          </w:p>
        </w:tc>
      </w:tr>
      <w:tr>
        <w:trPr>
          <w:trHeight w:val="3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ыхательная гимнастика, регулирующая функцию дыхан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ртикуляционная гимнастика, способствующая развитию активности артикуляционного аппарат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рригирующая гимнастика для профилактики нарушений осанки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адаптационный комплекс, направленный на повышение выносливости организм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светительской деятельности с детьми.</w:t>
            </w:r>
          </w:p>
        </w:tc>
      </w:tr>
      <w:tr>
        <w:trPr>
          <w:trHeight w:val="3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детей с правилами ЗОЖ и формирование навыков сохранения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ьте нужное, проставив знак «+» напроти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роводится регулярно и в системе (отражено в план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туаци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светительской деятельности с родителями.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, консультаций с рекомендациями о ценностях  здоровья и ЗОЖ. (отметьте нужное, проставив знак «+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одительских собрания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ту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индивидуальных беседах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мещение информации в «родительских уголк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убликации  в СМ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спользую другие возможности (напишите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считаете, какие мероприятия более всего влияют на эффективность деятельности ДОУ по здоровьесбережению (отметьте нужное, проставив знак «+» напроти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овышение профессиональной компетентности педагогов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ланирование здоровьесберегающей деятельности ДОУ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нтроль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еминары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актический обмен опытом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ощрения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казания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эффективность Вашего взаимодействия с медицинским персоналом ДОУ по вопросам сохранения и укрепления здоровья воспитанников.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77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сятибалльной системе оцените следующие характеристики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ояние Вашего собственного здоровья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Вашей утомлённости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уровень Вашей мотивации к здоровьесберегающей деятельности 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увлеченности работой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ровень ответственности и трудолюбия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любовь к детям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ценка собственной роли в состоянии здоровья воспитанников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8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ое (не перечисленная, но  значимая для Вас характеристика), дописать и оцени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Спасибо за участие в анкетировани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нкета для медицинских  работников ДО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е коллеги! Просим вас ответить на вопросы данной анкеты. Ваши ответы помогут определить эффективность здоровьесберегающей деятельности в ДОУ и разработать стратегию обеспечения здоровья участников образовательного процесса в дошкольном учреждении.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5"/>
        <w:gridCol w:w="873"/>
        <w:gridCol w:w="109"/>
        <w:gridCol w:w="858"/>
        <w:gridCol w:w="180"/>
        <w:gridCol w:w="900"/>
        <w:gridCol w:w="180"/>
        <w:gridCol w:w="83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опрос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эффективность системы здоровьесбережения участников образовательного процесса вашего ДОУ.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те по десятибалльной системе собственную роль в сохранении и укреплении здоровья воспитанников ДОУ 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2  3  4  5  6  7  8  9  10 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дико-профилактической деятельности в ДОУ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, какие медико-профилактические средства используются в ДОУ систематически (при наличие планирования и сроков проведения, отметьте нужное знаком «+»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да 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профилактические привив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стоматологическая профилак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гигиенические мероприятия по обеспечению безопасности среды, выведение токсинов и тяжелых металлов из детского организма  (яблочный пектин, запаренное яблоко, морские водоросли, и т.д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итотерап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фиточа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кислородные коктей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со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Фитонцидотерапия__________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 xml:space="preserve">физио- и рефлексотерапия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УФ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дорожка массажна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аппликатор Кузнецо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сухой бассей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кондиционирование воздуха (увлажнение и т.д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онизация воздуха (люстра Чижевского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аэрозольтерапия (ингаляция подушечками</w:t>
            </w:r>
            <w:r>
              <w:rPr/>
              <w:t xml:space="preserve"> с травам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(другое допишите)________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- индивидуальная физиотерапия после перенесённого заболе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общий  масса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ругое, допишите)___________</w:t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, какие из перечисленных комплексов упражнений Вы рекомендуете педагогам для работы с детьми (данные рекомендации должны быть  зафиксированы), отметьте нужное знаком «+» 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sz w:val="22"/>
                <w:szCs w:val="22"/>
              </w:rPr>
              <w:t>гимнастика для глаз, повышающая работоспособност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ыхательная гимнастика, регулирующая функцию дыхани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ртикуляционная гимнастика, способствующая развитию активности артикуляционного аппарат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ррегирующая гимнастика для профилактики нарушений осанки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адаптационный комплекс, направленный на повышение выносливости организма 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оценку Вашего взаимодействия по вопросам сохранения и укрепления здоровья детей (оцените по десятибалльной систем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с педагогами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 родителями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 руководителем ДОУ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 узкими специалиста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ором по физвоспитани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м руководителем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3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жите систематичность проведения Вами медицинского контроля (при наличии   планирования и сроков проведения, отметьте нужное знаком «+»)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- за процессом физического воспитания дет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г-да 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за процедурами закаливания дошкольников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за соответствием нагрузки возрастным и индивидуальным особенностя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каждого ребенк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за прохождением адаптационного периода у вновь поступивших детей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сятибалльной системе оцените следующие характеристики (оценку обведите кружком)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стояние Вашего собственного здоровь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Вашей утомлённости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ровень Вашей мотивации к здоровьесберегающей деятельности в детском сададу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епень увлеченности работой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ровень ответственности и трудолюби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любовь к детям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ое (не перечисленная, но  значимая для Вас характеристика), дописать и оценить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  2   3   4   5   6  7   8   9  10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color w:val="000000"/>
          <w:sz w:val="28"/>
          <w:szCs w:val="28"/>
          <w:u w:val="single"/>
        </w:rPr>
      </w:pPr>
      <w:r>
        <w:rPr>
          <w:b/>
          <w:vanish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асибо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firstLine="708"/>
        <w:jc w:val="both"/>
        <w:rPr/>
      </w:pPr>
      <w:r>
        <w:rPr/>
        <w:t>Просим вас принять участие в анкетировании по проблеме создания эффективных условий здоровьесбережения в ДОУ. Заполните, пожалуйста, анонимную анкету, объективно отвечая на предложенные вопрос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50"/>
        <w:gridCol w:w="3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по пятибалльной системе значение (или ценность) здоровья для вашей семьи. Оценку обведите кружко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тепень ответственности за здоровье  детей: (оценку обведите кружко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семь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оспитателей ДО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ециалистов ДО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- медицинского персонала  ДО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младшего воспита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0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тепень значимости перечисленных факторов формирования и укрепления здоровья дошкольников (оценку обведите кружко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р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ит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вигательная активнос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моциональное состояние ребён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доровый образ жизни семь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едицинское обслужива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это (выберите 2 наиболее значимые характеристики, поставив напротив знак «+»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залог долгожительств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едотвращение болезн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как необходимое условие для достижения целей в жизн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собствует развитию силы и вынослив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необходимость для лучшей адаптации к изменяющимся условиям жизн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назвать образ жизни в вашей семье здоровым? (обведите кружком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НЕТ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условия вашей семьи</w:t>
            </w:r>
          </w:p>
          <w:p>
            <w:pPr>
              <w:pStyle w:val="Normal"/>
              <w:rPr/>
            </w:pPr>
            <w:r>
              <w:rPr/>
              <w:t>(поставьте знак «+» в одном из вариантов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ы живете в отдельной квартир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 живете в отдельной квартире с родственникам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 живёте в частном дом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ы живёте в общежит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съемная квартир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жизни вашего ребё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ьте один из вариантов ответа знаком +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 ребёнка есть своя комна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- детская комната на двоих (или больше) дет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у ребёнка есть свой игровой уголок в общей комнат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ем чаще всего занимается  ваш ребенок вечером, после детского сад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отметьте один из вариантов ответа знаком +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койно играет в своём уголк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- перевозбуждён, бегает, прыга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мотрит телевизо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сит кушат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другое (допишите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е время ваш ребёнок ложится спать?</w:t>
            </w:r>
          </w:p>
          <w:p>
            <w:pPr>
              <w:pStyle w:val="Normal"/>
              <w:rPr/>
            </w:pPr>
            <w:r>
              <w:rPr/>
              <w:t>(отметьте нужное, поставив знак  «+» напротив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 20 - 21 ча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21-22 час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 22-23 час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зж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всегда по-разном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свое здоровье (мамы и папы) по десятибалльной системе (обведите кружком)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ма:   1  2  3  4  5  6  7  8  9  10</w:t>
            </w:r>
          </w:p>
          <w:p>
            <w:pPr>
              <w:pStyle w:val="Normal"/>
              <w:rPr/>
            </w:pPr>
            <w:r>
              <w:rPr>
                <w:b/>
              </w:rPr>
              <w:t>Папа      1  2  3  4  5  6  7  8  9  10</w:t>
            </w:r>
          </w:p>
        </w:tc>
      </w:tr>
      <w:tr>
        <w:trPr>
          <w:trHeight w:val="6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здоровье вашего ребёнка (детей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  2  3  4  5  6  7  8  9  10)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настроением чаще всего Ваш ребенок  утром идёт в детский сад:</w:t>
            </w:r>
          </w:p>
          <w:p>
            <w:pPr>
              <w:pStyle w:val="Normal"/>
              <w:rPr/>
            </w:pPr>
            <w:r>
              <w:rPr/>
              <w:t>(отметьте нужное, поставив знак  «+» напротив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идёт с радостью и желание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дёт без протеста, не проявляя никаких эмоц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дет без желания, договариваясь, что быстро заберут из детского сад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тегорически против детского сада, с протестным поведением</w:t>
            </w:r>
            <w:r>
              <w:rPr/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или других членов семьи вредные привычки? (обведите кружком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    НЕТ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итание в вашей семье? (отметьте один из вариантов  ответа знаком «+» напроти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лноценн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едпочитаете одни и те же виды продукт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гулярн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нерегулярн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перекусы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оцениваете питание в вашем дошкольном учреждении (обведите кружком оценку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нообразн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лорийн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итаминизированн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лезное и питательн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кусно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2  3  4  5  6  7  8  9  1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е уровень здоровьесберегающей деятельности в ДО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2  3  4  5  </w:t>
            </w:r>
          </w:p>
        </w:tc>
      </w:tr>
      <w:tr>
        <w:trPr>
          <w:trHeight w:val="14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ечисленных формах работы ДОУ с семьёй выберете те, которые помогут в организации здорового жизненного стиля в вашей семье (отметьте знаком «+»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одбор  информационного материала по ЗО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участие в  лекциях, семинарах, тренингах для родител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дение  индивидуальных консультаций специалистами ДО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 совместных с детьми физкультурных мероприят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совместных с детьми праздника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годарим за работ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ка «Здоровье и болезнь»</w:t>
      </w:r>
    </w:p>
    <w:p>
      <w:pPr>
        <w:pStyle w:val="Normal"/>
        <w:jc w:val="center"/>
        <w:rPr/>
      </w:pPr>
      <w:r>
        <w:rPr/>
        <w:t>(авторы О.С.Васильева, Ф.Р. Фила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уночная методика направлена на выявление у детей старшего дошкольного возраста степени сформированности представлений о здоровье и болезни, и характера их эмоционального отношения к проблемам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определить степень сформированности представлений о здоровье и характер эмоционального отношения к проблемам здоровья.</w:t>
      </w:r>
    </w:p>
    <w:p>
      <w:pPr>
        <w:pStyle w:val="Normal"/>
        <w:jc w:val="both"/>
        <w:rPr/>
      </w:pPr>
      <w:r>
        <w:rPr>
          <w:i/>
        </w:rPr>
        <w:t>Материалы:</w:t>
      </w:r>
      <w:r>
        <w:rPr/>
        <w:t xml:space="preserve"> чистый лист бумаги А-4, набор 7-10 цветных карандашей или набор красок.</w:t>
      </w:r>
    </w:p>
    <w:p>
      <w:pPr>
        <w:pStyle w:val="Normal"/>
        <w:jc w:val="both"/>
        <w:rPr/>
      </w:pPr>
      <w:r>
        <w:rPr>
          <w:i/>
        </w:rPr>
        <w:t>Инструкция:</w:t>
      </w:r>
      <w:r>
        <w:rPr/>
        <w:t xml:space="preserve"> «На одном листе, разделив его на две части, нарисуй «здоровье»  и  «болезнь», как ты их себе представляешь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требование к проведению тест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не уточнять и не детализировать данную инструкцию для детей, используя формулировку «Рисуй, как умеешь и как думаешь сам(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</w:rPr>
        <w:t>не проявлять своего отношения к здоровью и болезни, что бы ни оказать влияние на процесс деятельност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не оказывать помощь детям при разделении листа на две части, которые могут быть неравны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сновные показат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</w:rPr>
        <w:t>Степень детализации изображения</w:t>
      </w:r>
      <w:r>
        <w:rPr/>
        <w:t xml:space="preserve"> (какая часть рисунка детализирована и прорисована более тщательно). Указывает на уровень дифференцированности и сложности представлений о здоровье и болезни, а также на степень их общей эмоциональной значимости для ребё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</w:rPr>
        <w:t>Сюжетность и динамика рисунка</w:t>
      </w:r>
      <w:r>
        <w:rPr/>
        <w:t xml:space="preserve"> (статическое изображение или развёрнутое изображение каких-либо действий). Выявляет активную или пассивную позицию по отношению к здоровью и боле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</w:rPr>
        <w:t>Богатство цветовой гаммы, предпочтение отдельных цветов</w:t>
      </w:r>
      <w:r>
        <w:rPr/>
        <w:t>. Позволяет определить характер эмоционального отношения к проблемам здоровь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</w:rPr>
        <w:t>Оригинальность (специфичность) изображения, использование особой символики</w:t>
      </w:r>
      <w:r>
        <w:rPr/>
        <w:t>. Позволяет выявить степень влияния устойчивых представлений о здоровье на восприятие ребёнка, которое может выражаться как в стериотипизацию изображения («красный крест»), так и в оригинальном символическом творчестве («аллегорические изображения», например, женская фигура с атрибутами целительств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етских рисун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Изображения «Здоровья» и «Болезни» оцениваются отдельно.</w:t>
      </w:r>
    </w:p>
    <w:p>
      <w:pPr>
        <w:pStyle w:val="Normal"/>
        <w:jc w:val="both"/>
        <w:rPr/>
      </w:pPr>
      <w:r>
        <w:rPr>
          <w:b/>
        </w:rPr>
        <w:t>Высокий уровень представлений</w:t>
      </w:r>
      <w:r>
        <w:rPr/>
        <w:t>:  четкая детализация и прорисованность изображений. Рисунок яркий, объёмный, сюжетный, оригинальный.</w:t>
      </w:r>
    </w:p>
    <w:p>
      <w:pPr>
        <w:pStyle w:val="Normal"/>
        <w:jc w:val="both"/>
        <w:rPr/>
      </w:pPr>
      <w:r>
        <w:rPr>
          <w:b/>
        </w:rPr>
        <w:t>Средний уровень представлений</w:t>
      </w:r>
      <w:r>
        <w:rPr/>
        <w:t xml:space="preserve">: рисунки лишь частично детализированы, в  изображении используется небольшое богатство цветовой палитры (два-три цвета). Сюжет и динамика рисунка не раскрыты, наблюдается отсутствие символики. </w:t>
      </w:r>
    </w:p>
    <w:p>
      <w:pPr>
        <w:pStyle w:val="Normal"/>
        <w:jc w:val="both"/>
        <w:rPr/>
      </w:pPr>
      <w:r>
        <w:rPr>
          <w:b/>
        </w:rPr>
        <w:t>Низкий уровень представлений</w:t>
      </w:r>
      <w:r>
        <w:rPr/>
        <w:t>:  уровень детализации рисунков низкий, сюжет отсутствует. В основном используется один цве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ей сформированности у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й о здоровье и болезни</w:t>
      </w:r>
    </w:p>
    <w:p>
      <w:pPr>
        <w:pStyle w:val="Normal"/>
        <w:rPr/>
      </w:pPr>
      <w:r>
        <w:rPr/>
        <w:t>ДОУ№___________________</w:t>
      </w:r>
    </w:p>
    <w:p>
      <w:pPr>
        <w:pStyle w:val="Normal"/>
        <w:rPr/>
      </w:pPr>
      <w:r>
        <w:rPr/>
        <w:t>Группа № _____ кол-во детей в гр._______ кол-во рисунков_________</w:t>
      </w:r>
    </w:p>
    <w:p>
      <w:pPr>
        <w:pStyle w:val="Normal"/>
        <w:rPr/>
      </w:pPr>
      <w:r>
        <w:rPr/>
        <w:t>Группа № _____ кол-во детей в гр._______ кол-во рисунков_________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0"/>
        <w:gridCol w:w="770"/>
        <w:gridCol w:w="768"/>
        <w:gridCol w:w="776"/>
        <w:gridCol w:w="722"/>
        <w:gridCol w:w="719"/>
        <w:gridCol w:w="679"/>
        <w:gridCol w:w="1291"/>
        <w:gridCol w:w="1185"/>
      </w:tblGrid>
      <w:tr>
        <w:trPr>
          <w:trHeight w:val="3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формирова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деления листа на 2 ч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ить, какая часть больше </w:t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езнь»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ёнка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/у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готовит. группа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ат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и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готовительной групп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старшей групп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дную таблицу заполнила:</w:t>
      </w:r>
    </w:p>
    <w:p>
      <w:pPr>
        <w:pStyle w:val="Normal"/>
        <w:jc w:val="both"/>
        <w:rPr/>
      </w:pPr>
      <w:r>
        <w:rPr/>
        <w:t>Ф.И.О.____________________________________________________________</w:t>
      </w:r>
    </w:p>
    <w:p>
      <w:pPr>
        <w:pStyle w:val="Normal"/>
        <w:rPr/>
      </w:pPr>
      <w:r>
        <w:rPr/>
        <w:t>Должность: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>Роспись: _______________         Дата: _________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проведению анкет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полнения электронных таблиц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кеты заполняются самостоятельно всеми участниками анкетиров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едагоги  заполняют   анкету в электронном виде в программ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родителей с анкетами допускается в домашних условиях, родители заполняют анкеты в бумажном вариан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работку анкет для родителей осуществляют  воспитатели на группах и заполняют </w:t>
      </w:r>
      <w:r>
        <w:rPr>
          <w:b/>
        </w:rPr>
        <w:t>сводные формы по анкетам для родителей</w:t>
      </w:r>
      <w:r>
        <w:rPr/>
        <w:t xml:space="preserve"> своих групп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водную форму  </w:t>
      </w:r>
      <w:r>
        <w:rPr>
          <w:b/>
        </w:rPr>
        <w:t xml:space="preserve">по анкетам для родителей </w:t>
      </w:r>
      <w:r>
        <w:rPr/>
        <w:t xml:space="preserve">всего ДОУ в электронном виде </w:t>
      </w:r>
      <w:r>
        <w:rPr>
          <w:b/>
        </w:rPr>
        <w:t xml:space="preserve"> </w:t>
      </w:r>
      <w:r>
        <w:rPr/>
        <w:t>в программе Excel</w:t>
      </w:r>
      <w:r>
        <w:rPr>
          <w:b/>
        </w:rPr>
        <w:t xml:space="preserve"> </w:t>
      </w:r>
      <w:r>
        <w:rPr/>
        <w:t>заполняет заместитель заведующего по ВМ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агностику уровня сформированности у дошкольников представлений о здоровье и болезни осуществляет заместитель</w:t>
      </w:r>
      <w:r>
        <w:rPr>
          <w:sz w:val="28"/>
          <w:szCs w:val="28"/>
        </w:rPr>
        <w:t xml:space="preserve"> </w:t>
      </w:r>
      <w:r>
        <w:rPr/>
        <w:t>заведующего по ВМР совместно с воспитателями, результаты диагностики заносятся в сводную таблицу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10:00Z</dcterms:created>
  <dc:creator>user</dc:creator>
  <dc:description/>
  <cp:keywords/>
  <dc:language>en-US</dc:language>
  <cp:lastModifiedBy>Admin</cp:lastModifiedBy>
  <dcterms:modified xsi:type="dcterms:W3CDTF">2017-02-17T12:14:00Z</dcterms:modified>
  <cp:revision>4</cp:revision>
  <dc:subject/>
  <dc:title>Анкеты по оценке здоровьесберегающей деятельности ДОУ</dc:title>
</cp:coreProperties>
</file>