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841"/>
      </w:tblGrid>
      <w:tr>
        <w:trPr>
          <w:trHeight w:val="340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9.05pt;margin-top:0.85pt;width:28.3pt;height:47.55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314597742" r:id="rId2"/>
              </w:objec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1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41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илении мер по профилактике дорожно-транспортного травматизма</w:t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/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территории Свердловской области за 12 месяцев 2018 года зарегистрировано 336 дорожно-транспортных происшествий (далее – ДТП)</w:t>
        <w:br/>
        <w:t>с участием детей (в 2017 году – 266; рост составил 26%), в которых 362</w:t>
        <w:br/>
        <w:t>ребенка получили травмы различной степени тяжести (в 2017 – 288; рост составил 26%) и 16 детей погибли (в 2017 – 13; рост составил 23%).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>По вине самих детей зарегистрировано 89 ДТП (в 2017 – 69; рост составил 29%) в результате которых травмы различной степени тяжести получили 89 детей, 2 ребенка погиб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числа ДТП по вине детей по итогам 12 месяцев 2018 года произошло: в городском округе (далее – ГО) Сухой Лог (на 500%),</w:t>
        <w:br/>
        <w:t>в Невьянском  ГО, ГО Верхняя Пышма (на 300%), в Сысертском ГО (на 200%),</w:t>
        <w:br/>
        <w:t>в Березовском ГО (на 133%), в городе Екатеринбург, Артемовском ГО, Асбестовском ГО, Камышловском муниципальном районе и Новолялинском ГО (на 100%), в городе Каменск-Уральский и ГО Краснотурьинск (на 50%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иления мер по профилактике дорожно-транспортного травматизма Министерство общего и профессионального образования Свердловской области рекомен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деятельности образовательных организаций по вопросу предупреждения детского дорожно-транспортного травмат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ь на регулярной основе проведение массовых мероприятий, направленных на предупреждение опасного поведения участников дорожного движения, профилактику детского дорожно-транспортного травматизм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разработать и реализовать комплекс дополнительных мероприятий, направленных на повышение эффективности профилактики детского дорожно-транспортного травматизма среди детей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проведению мероприятий и акций по профилактике детского дорожно-транспортного травматизма и формированию у детей законопослушного поведения в транспортной среде заинтересованные общественные, молодежные и волонтерские организации и объединения, а также представителей средств массовой информац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овать образовательным организациям вести просветительскую работу с родителями по соблюдению ими правил дорожного движения и демонстрации положительного примера поведения в транспортной среде детям, по соблюдению правил перевозки несовершеннолетних в транспортных средствах, по применению детьми световозвращающих элементов и контролю за их использованием;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материально-техническое обеспечение образовательных организаций в целях повышения уровня обучения детей навыкам безопасного участия в дорожном движении (автогородки, учебно-тренировочные перекрестки, учебные мобильные площадки, специальные классы «Светофор», настольные игры, тренажеры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работу по развитию отрядов юных инспекторов движения в образовательных организациях посредством вовлечения детей и разъяснения родителям важности данного вида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ивно использовать методические материалы, размещенные на электронных образовательных портал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орога без опасности» (bdd-eor.edu.ru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Город дорог» (</w:t>
      </w:r>
      <w:hyperlink r:id="rId6">
        <w:r>
          <w:rPr>
            <w:rStyle w:val="InternetLink"/>
            <w:sz w:val="28"/>
            <w:szCs w:val="28"/>
          </w:rPr>
          <w:t>https://pdd.fcp-pbdd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вижение без опасности» (https://bezdtp.ru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йт всероссийской газеты «Добрая дорога детства» (</w:t>
      </w:r>
      <w:hyperlink r:id="rId7">
        <w:r>
          <w:rPr>
            <w:rStyle w:val="InternetLink"/>
            <w:sz w:val="28"/>
            <w:szCs w:val="28"/>
          </w:rPr>
          <w:t>https://dddgazeta.ru)</w:t>
        </w:r>
      </w:hyperlink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536"/>
        <w:gridCol w:w="4536"/>
      </w:tblGrid>
      <w:tr>
        <w:trPr/>
        <w:tc>
          <w:tcPr>
            <w:tcW w:w="106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64"/>
        <w:gridCol w:w="3379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Зеле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тьяна Юрьевна Пономарева</w:t>
      </w:r>
    </w:p>
    <w:p>
      <w:pPr>
        <w:pStyle w:val="Normal"/>
        <w:rPr/>
      </w:pPr>
      <w:r>
        <w:rPr>
          <w:sz w:val="20"/>
          <w:szCs w:val="20"/>
        </w:rPr>
        <w:t>(343) 312-00-04 (доб. 147)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.minobraz@egov66.ru" TargetMode="External"/><Relationship Id="rId5" Type="http://schemas.openxmlformats.org/officeDocument/2006/relationships/hyperlink" Target="http://minobraz.egov66.ru/" TargetMode="External"/><Relationship Id="rId6" Type="http://schemas.openxmlformats.org/officeDocument/2006/relationships/hyperlink" Target="https://pdd.fcp-pbdd.ru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54:00Z</dcterms:created>
  <dc:creator>user</dc:creator>
  <dc:description/>
  <cp:keywords/>
  <dc:language>en-US</dc:language>
  <cp:lastModifiedBy>Пономарева Татьяна Юрьевна</cp:lastModifiedBy>
  <cp:lastPrinted>2018-07-17T09:56:00Z</cp:lastPrinted>
  <dcterms:modified xsi:type="dcterms:W3CDTF">2019-02-27T07:26:00Z</dcterms:modified>
  <cp:revision>18</cp:revision>
  <dc:subject/>
  <dc:title/>
</cp:coreProperties>
</file>