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правление образования Администрации города Екатеринбур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тский сад № 40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ДОУ детский сад № 40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620085 г. Екатеринбург, ул. Агрономическая, 52 тел. (343) 256-45-35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</w:t>
      </w:r>
      <w:r>
        <w:rPr>
          <w:rFonts w:eastAsia="Calibri"/>
          <w:b/>
          <w:lang w:val="en-US"/>
        </w:rPr>
        <w:t>detsad</w:t>
      </w:r>
      <w:r>
        <w:rPr>
          <w:rFonts w:eastAsia="Calibri"/>
          <w:b/>
        </w:rPr>
        <w:t>402@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/>
      </w:pPr>
      <w:r>
        <w:rPr/>
        <w:t xml:space="preserve">ОКПО 12306891, ОГРН 1126679015462, ИНН/КПП 6679016080/667901001,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9525</wp:posOffset>
                      </wp:positionV>
                      <wp:extent cx="3670300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47-о </w:t>
                                  </w:r>
                                  <w:r>
                                    <w:rPr/>
                                    <w:t xml:space="preserve">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/>
                                    <w:t xml:space="preserve">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детский сад № 4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 Н.А. Пешехо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pt;height:88.5pt;mso-wrap-distance-left:9.05pt;mso-wrap-distance-right:9.05pt;mso-wrap-distance-top:0pt;mso-wrap-distance-bottom:0pt;margin-top:0.75pt;mso-position-vertical-relative:text;margin-left:2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 xml:space="preserve">47-о 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ий сад № 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Н.А. Пешехо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а  Екатеринбург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60" w:leader="none"/>
              </w:tabs>
              <w:spacing w:lineRule="auto" w:line="276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__» ______________201__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6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_________________Е.А. Сибирц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hanging="0"/>
        <w:jc w:val="center"/>
        <w:rPr/>
      </w:pPr>
      <w:r>
        <w:rPr>
          <w:rFonts w:eastAsia="Calibri"/>
          <w:b/>
        </w:rPr>
        <w:t xml:space="preserve">сайт: </w:t>
      </w:r>
      <w:r>
        <w:rPr>
          <w:rFonts w:eastAsia="Calibri"/>
          <w:b/>
          <w:lang w:val="en-US"/>
        </w:rPr>
        <w:t>http/402.tvoysadik.r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firstLine="181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firstLine="18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firstLine="18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firstLine="18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8" w:firstLine="18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«Здоровый ребено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етского  сада № 40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9 г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. Екатеринбург, </w:t>
      </w:r>
    </w:p>
    <w:p>
      <w:pPr>
        <w:pStyle w:val="Normal"/>
        <w:spacing w:lineRule="auto" w:line="276"/>
        <w:jc w:val="center"/>
        <w:rPr/>
      </w:pPr>
      <w:r>
        <w:rPr/>
        <w:t>2016 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spacing w:lineRule="auto" w:line="276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firstLine="720"/>
              <w:jc w:val="both"/>
              <w:rPr/>
            </w:pPr>
            <w:r>
              <w:rPr/>
              <w:t>Паспорт Программы развития «Здоровый ребенок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ационная справка о МБДОУ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 -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ый заказ, адресуемый образовательной организации МБДОУ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Проблемное п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 -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Концепция Программы развития МБДОУ «Здоровый ребен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 -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ратегия развития детского са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реализации Программы развития «Здоровый ребен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тегический план меропри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Мониторинг результативности Программы развития «Здоровый ребен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оровье – одно из основных условий, определяющих возможность полноценного физического, социального и психического развития ребенка. У человека, рожденного здоровым, в детстве может происходить снижение функциональных возможностей организма, возникают многие заболевания, если не созданы условия для нормальной жизнедеятельности ребенка и содержание образования не обеспечивает принятие здоровья как ценности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Главным условием для достижения целей развития ребенка  в образовательном процессе ДОУ, является включение каждого ребенка в деятельность с учетом его индивидуальных возможностей,  интересов, способностей, «зоны ближайшего развития» и уровнем потенциального развития, которого ребенок способен достигнуть под руководством взрослых и в сотрудничестве со сверстникам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20" w:firstLine="720"/>
        <w:rPr>
          <w:b/>
          <w:b/>
        </w:rPr>
      </w:pPr>
      <w:r>
        <w:rPr>
          <w:b/>
        </w:rPr>
        <w:t>Паспорт 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87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а развития  «Здоровый ребенок» МБДОУ детского сада № 402  Чкаловского района г. Екатеринбурга на 2016-2018 годы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Совет, Совет родителей МБДОУ № 402 Чкаловского района города Екатеринбурга</w:t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ания    для разработ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95" w:hanging="36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» на 2013 - 2020 годы (в новой редакции), утвержденная распоряжением Правительства российской федерации от 15.05.2013 г. № 792-р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95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 на 2016 - 2020 годы, утвержденная постановлением Правительства Российской Федерации от 23.05.2015 г. № 497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95" w:right="-1" w:hanging="360"/>
              <w:jc w:val="both"/>
              <w:outlineLvl w:val="0"/>
              <w:rPr>
                <w:bCs/>
                <w:kern w:val="2"/>
              </w:rPr>
            </w:pPr>
            <w:r>
              <w:rPr/>
              <w:t>Стратегия развития воспитания в Российской Федерации на период до 2025 года</w:t>
            </w:r>
            <w:r>
              <w:rPr>
                <w:b/>
                <w:bCs/>
                <w:color w:val="505050"/>
                <w:kern w:val="2"/>
              </w:rPr>
              <w:t xml:space="preserve"> </w:t>
            </w:r>
            <w:r>
              <w:rPr>
                <w:bCs/>
                <w:kern w:val="2"/>
              </w:rPr>
              <w:t>Распоряжение Правительства Российской Федерации от 29.05.2015 № 996-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95" w:right="-1" w:hanging="3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Главы Екатеринбурга от 01.11.2008 № 4794 «Об актуализации и пролонгации до 2020 года Стратегического плана развития города Екатеринбург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95" w:right="-1" w:hanging="3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Екатеринбургской городской Думы от 26.10.2010 № 67/30 «О внесении изменений в Решение Екатеринбургской городской Думы от 10.06.2003 № 40/6 «О стратегическом плане Екатеринбурга».</w:t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Анализ работы детского сада за три года показал негативную тенденцию к снижению уровня здоровья детей, поступающих в детский сад. Можно отметить увеличение детей, имеющих хронические заболевания глаз, плоскостопие, болезни почек и мочевыводящих путей, неврологические синдромы и состояния. </w:t>
            </w:r>
            <w:r>
              <w:rPr/>
              <w:t>Произошло снижение первой и увеличение третьей группы здоровья, появился ребенок-инвалид с 4 группой здоровья. За прошедший год произошло увеличение случаев заболеваний ОРЗ и ОРВИ. Зарегистрировано 64 случая хронических заболеваний различной этиологии. У детей отмечается не одно, а несколько хронических заболеваний, эти дети наиболее подвержены болезням, что сказывается на посещаемости и общем развитии де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4 детей нуж</w:t>
            </w:r>
            <w:r>
              <w:rPr>
                <w:bCs/>
              </w:rPr>
              <w:t>даются в лечебной физкультуре. Таким образом, педагогическому коллективу необходимо решить проблему: как построить действующую систему работы детского сада по сохранению и укреплению здоровья воспитанников?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Обеспечение охраны и укрепления физического и психического здоровья воспитанников на основе научно обоснованных здоровьесберегающих технологи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и      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Снижение простудных заболеваний за счет введения здоровьесберегающих технологий: дыхательной гимнастики, оздоровительного бега и организации подвижных игр различной интенсив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Организация  обучения педагогов здоровьесберегающим технологиям в рамках сетевого взаимодействия с детскими садами Чкалов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Повышение удовлетворенности родителей качеством физкультурно-оздоровительной работы в МБДОУ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hanging="0"/>
              <w:jc w:val="both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ервый этап –  сентябрь 2016 – декабрь 2016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создание информационного банка данных по обозначенным в Программе направлен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разработка программы и начало ее реализац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4" w:leader="none"/>
                <w:tab w:val="left" w:pos="110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 xml:space="preserve">формирование и планирование деятельности временных творческих групп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4" w:leader="none"/>
                <w:tab w:val="left" w:pos="110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мониторинг состояния здоровья воспитан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Второй этап – январь 2017 - май 2019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rPr/>
            </w:pPr>
            <w:r>
              <w:rPr/>
              <w:t xml:space="preserve">апробация эффективных моделей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right="49" w:hanging="254"/>
              <w:jc w:val="both"/>
              <w:rPr/>
            </w:pPr>
            <w:r>
              <w:rPr/>
              <w:t>реализация ведущих проектов программы: «Здоровые ножки», «Игралочка»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Третий этап – июнь 2019 – декабрь 20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/>
              <w:t>подведение итогов и системное осмысление результатов реализации программы на семинарах, круглых столах и родительской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rPr/>
            </w:pPr>
            <w:r>
              <w:rPr/>
              <w:t>тиражирование накопленн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rPr/>
            </w:pPr>
            <w:r>
              <w:rPr/>
              <w:t>определение новых стратегических задач. 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г. Екатеринбурга в рамках текущего финансирования. Средства, </w:t>
            </w:r>
            <w:r>
              <w:rPr>
                <w:color w:val="000000"/>
                <w:spacing w:val="-10"/>
              </w:rPr>
              <w:t>полученные от приносящей доход деятельности, добровольных пожертвований и целевых взносов физических и (или) юридических лиц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 уровне воспитанников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395" w:hanging="360"/>
              <w:jc w:val="both"/>
              <w:rPr/>
            </w:pPr>
            <w:r>
              <w:rPr/>
              <w:t xml:space="preserve">Повышение индекса здоровья детей до 15%.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395" w:hanging="360"/>
              <w:jc w:val="both"/>
              <w:rPr/>
            </w:pPr>
            <w:r>
              <w:rPr/>
              <w:t>Уменьшение количества дней, пропущенных детьми по болезни на 10% и выше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395" w:hanging="360"/>
              <w:jc w:val="both"/>
              <w:rPr/>
            </w:pPr>
            <w:r>
              <w:rPr/>
              <w:t>Снижения количества простудных заболеваний на 12%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уровне родителей (законных представителей)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395" w:hanging="360"/>
              <w:jc w:val="both"/>
              <w:rPr/>
            </w:pPr>
            <w:r>
              <w:rPr/>
              <w:t>Удовлетворенность родителей (законных представителей) физкультурно-оздоровительной работой в МБДОУ не менее 7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 уровне педагогов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395" w:hanging="360"/>
              <w:jc w:val="both"/>
              <w:rPr>
                <w:bCs/>
                <w:iCs/>
              </w:rPr>
            </w:pPr>
            <w:r>
              <w:rPr/>
              <w:t>Доля педагогов, владеющих и использующих  здоровьесберегающие технологии в работе с детьми не ниже 70%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истема организации управления и контроля исполнения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Управление и контроль реализации Программы осуществляется координатором Программы – Педагогическим Советом МБ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поэтапного выполнения Программы ежегодно рассматриваются на заседаниях Педагогического Совета, на совещаниях при заведующей, на заседаниях Совета родителе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ятие и утвержде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едагогического Совета от 27.08.2016 года Протокол № 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заведующего МБДОУ детского сада № 402 от 01.09.16 г. № 47- о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формационная справка о МБДОУ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Детский сад  открылся после капитального ремонта 18 марта 2013 года. </w:t>
      </w:r>
    </w:p>
    <w:p>
      <w:pPr>
        <w:pStyle w:val="Normal"/>
        <w:spacing w:lineRule="auto" w:line="276"/>
        <w:jc w:val="both"/>
        <w:rPr>
          <w:bCs/>
          <w:spacing w:val="-6"/>
        </w:rPr>
      </w:pPr>
      <w:r>
        <w:rPr>
          <w:spacing w:val="-6"/>
        </w:rPr>
        <w:t>Детский сад создан</w:t>
      </w:r>
      <w:r>
        <w:rPr>
          <w:bCs/>
          <w:spacing w:val="-6"/>
        </w:rPr>
        <w:t xml:space="preserve"> в целях удовлетворения потребностей населения в образовательных услугах для детей дошкольного возраста от 3 до 7 лет, охраны и укрепления их физического и психического здоровья, развития индивидуальных способностей и необходимой коррекции нарушения развития дет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i/>
          <w:i/>
          <w:szCs w:val="24"/>
        </w:rPr>
      </w:pPr>
      <w:r>
        <w:rPr/>
        <w:t xml:space="preserve">Полное наименование образовательного учреждения в соответствии с Уставом: </w:t>
      </w:r>
      <w:r>
        <w:rPr>
          <w:b w:val="false"/>
          <w:i/>
          <w:szCs w:val="24"/>
        </w:rPr>
        <w:t>Муниципальное бюджетное дошкольное образовательное учреждение детский сад № 402 (МБДОУ детский сад № 402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Адрес: </w:t>
      </w:r>
      <w:r>
        <w:rPr>
          <w:i/>
        </w:rPr>
        <w:t xml:space="preserve">620085, г. Екатеринбург, ул. Агрономическая, д. 52. </w:t>
      </w:r>
      <w:r>
        <w:rPr/>
        <w:t>Телефон:</w:t>
      </w:r>
      <w:r>
        <w:rPr>
          <w:i/>
        </w:rPr>
        <w:t xml:space="preserve"> 256-45-35, 256-42-82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МБДОУ является юридическим лицом, имеет обособленное имущество на праве оперативного управления, план финансово – хозяйственной деятельности, печать и штамп установленного образца со своим наименованием, бланки и другие реквизиты юридического лица, самостоятельный баланс и лицевой счет в органе, организующем исполнение бюджета муниципального образования «город Екатеринбург»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Лицензия на право оказывать образовательные услуги № 17171 от 14.09.2015 года, серия 66Л01 № 0004251, Приказа МОПОСО № 1690-лн от 14.09.2015 г. Приложение к лицензии серия 66П01 № 0010571. Общее образование, уровень образования – дошкольное образование, дополнительное образование, подвид – дополнительное образование для детей и взрослы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-9"/>
        </w:rPr>
        <w:t xml:space="preserve">МБДОУ работает в режиме </w:t>
      </w:r>
      <w:r>
        <w:rPr>
          <w:color w:val="000000"/>
          <w:spacing w:val="-10"/>
        </w:rPr>
        <w:t xml:space="preserve">пятидневной рабочей недели с </w:t>
      </w:r>
      <w:r>
        <w:rPr>
          <w:color w:val="000000"/>
          <w:spacing w:val="-8"/>
        </w:rPr>
        <w:t>10,5-часовым пребыванием детей с 07.30 до 18.00 часов, исключая выходные и праздничные д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Структура контингента воспитаннико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МБДОУ функционирует 6 групп для детей в возрасте от 3 до 7 лет.</w:t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479"/>
      </w:tblGrid>
      <w:tr>
        <w:trPr>
          <w:trHeight w:val="29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нтингента воспитан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(с 3 - 4 лет)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 (с 4 - 5 лет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 (с 5 - 6 лет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(с 6 -7 л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Младшая группа (с 3 - 4 лет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(с 4 - 5 лет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(с 5 - 6 лет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(с 6 -7 л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ведения о кадрах образовательного учреждения</w:t>
      </w:r>
    </w:p>
    <w:p>
      <w:pPr>
        <w:pStyle w:val="Normal"/>
        <w:spacing w:lineRule="auto" w:line="276"/>
        <w:ind w:firstLine="426"/>
        <w:rPr/>
      </w:pPr>
      <w:r>
        <w:rPr/>
        <w:t>Укомплектованность педагогическими кадрами на 100 %. Средний возраст педагогического коллектива – 36 ле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дошкольном образовательном учреждении работает 11 педагогов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Заведующий МБДОУ – 1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Заместитель заведующего по воспитательной и методической работе – 1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оспитатели – 7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узыкальный руководитель – 1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нструктор ФИЗО – 1.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валификация педагогических работников на конец учебного год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  <w:gridCol w:w="13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 аттестации педагогических работников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 аттестации</w:t>
            </w:r>
            <w:r>
              <w:rPr>
                <w:sz w:val="22"/>
                <w:szCs w:val="22"/>
              </w:rPr>
              <w:t xml:space="preserve"> руководящих работников </w:t>
            </w:r>
            <w:r>
              <w:rPr>
                <w:iCs/>
                <w:sz w:val="22"/>
                <w:szCs w:val="22"/>
              </w:rPr>
              <w:t>МБ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зультаты педагогического образования (ВПО И СПО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559"/>
        <w:gridCol w:w="1560"/>
        <w:gridCol w:w="1417"/>
        <w:gridCol w:w="1026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оконч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pacing w:lineRule="auto" w:line="27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ециаль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ценз руководящ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/>
        <w:t>Обучение педагогов на курсах повышения квалифик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12"/>
        <w:gridCol w:w="709"/>
        <w:gridCol w:w="3889"/>
        <w:gridCol w:w="41"/>
        <w:gridCol w:w="2165"/>
        <w:gridCol w:w="56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временные педагогические технологии в условиях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офессиональной пере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и педагогика дошкольного образования», 252 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 «УрГП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азвитие профессиональной компетентности экспертов по вопросам аттестации педагогических работник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         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 в семинарах-практикумах: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рганизация конструктивной и познавательной деятельности дошкольников и младших школьников в условиях реализации ФГОС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С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рдловский областной педагогический коллед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атр как поле художественно-эстетического воспитания дошкольников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С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ситуационного проектирования конструктивной деятельности педагога и дошкольников в условиях реализации ФГОС и региональной комплексной программы «Уральская инженерная школа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и Ресурсный центр современных средств обучения «Образовательные бре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- практикум для педагогов ДОО, в рамках деятельности ППО «Инструкторы по физической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традиционные формы оздоровления детей в направлении физического развития дошкольников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ссоциация дошколь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ктико-ориентированный семинар для педагогов ДОО, в рамках деятельности ППО «Педагогический потенци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ические технологии развития детского творчества» - проведение мастер-класс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ссоциация дошколь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женерное образование от школы к производству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b/>
                <w:sz w:val="22"/>
                <w:szCs w:val="22"/>
              </w:rPr>
              <w:t>Итого:                                                                                                                                                              9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учение руководителей на курсах повышения квалификации: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3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недрение и реализация</w:t>
            </w:r>
            <w:r>
              <w:rPr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 контракта в образовательных организациях (обучение с использованием дистанционных образовательных технологий)», 48 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3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iCs/>
                <w:sz w:val="22"/>
                <w:szCs w:val="22"/>
              </w:rPr>
              <w:t>«Психофизическое здоровье педагога (профилактика синдрома профессионального выгорания)»</w:t>
            </w:r>
            <w:r>
              <w:rPr>
                <w:sz w:val="22"/>
                <w:szCs w:val="22"/>
              </w:rPr>
              <w:t>, 36 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3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етодическое сопровождение реализации ФГОС дошкольного образования», 48 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СО «Институт развития образования»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                                                                                                                                                              3</w:t>
            </w:r>
          </w:p>
        </w:tc>
      </w:tr>
    </w:tbl>
    <w:p>
      <w:pPr>
        <w:pStyle w:val="Normal"/>
        <w:spacing w:lineRule="auto" w:line="276"/>
        <w:ind w:left="340" w:firstLine="426"/>
        <w:jc w:val="both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9"/>
        <w:gridCol w:w="3402"/>
      </w:tblGrid>
      <w:tr>
        <w:trPr>
          <w:trHeight w:val="7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7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firstLine="426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% от общего</w:t>
            </w:r>
          </w:p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</w:rPr>
              <w:t>количеств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 до 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 до 1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 до 2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2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выше 5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  <w:t>Педагоги ДОУ принимают активное участие в конкурсном движении и обобщении и представлении передового педагогического опыта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Cs/>
        </w:rPr>
        <w:t xml:space="preserve">Участники </w:t>
      </w:r>
      <w:r>
        <w:rPr>
          <w:bCs/>
          <w:lang w:val="en-US"/>
        </w:rPr>
        <w:t>III</w:t>
      </w:r>
      <w:r>
        <w:rPr>
          <w:bCs/>
        </w:rPr>
        <w:t xml:space="preserve"> Международной научно-практической конференции «Инженерное образование от школы к производству» воспитатель Кабетова Е. В., зам. заведующего по ВМР Глух Н. 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- Всероссийские конкурсы для педагогов и детей «Икринка», номинация «Лучший конспект занятия» - диплом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степени воспитатель Сичанбаева Ю. С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сероссийское тестирование «Педжурнал Май 2016» - дипломы победителей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 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 степеней у воспитателей Кабетовой Е. В., Чамбуркиной Г. А., Мангилевой С. Е., музыкального руководителя Евстюниной Е. И., зам. заведующего по ВМР Глух Н. 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  <w:shd w:fill="FFFFFF" w:val="clear"/>
        </w:rPr>
        <w:t xml:space="preserve">- </w:t>
      </w:r>
      <w:r>
        <w:rPr/>
        <w:t xml:space="preserve">Городской турнир «Творчество. Инженерия. Математика» в рамках Городского стратегического подпроекта «Одаренные дети» представительство в жюри </w:t>
      </w:r>
      <w:r>
        <w:rPr>
          <w:bCs/>
        </w:rPr>
        <w:t>зам. заведующего по ВМР Глух Н. 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Городская игра «Кенгуренок» </w:t>
      </w:r>
      <w:r>
        <w:rPr/>
        <w:t xml:space="preserve">в рамках Городского стратегического подпроекта «Одаренные дети» член экспертного совета </w:t>
      </w:r>
      <w:r>
        <w:rPr>
          <w:bCs/>
        </w:rPr>
        <w:t>зам. заведующего по ВМР Глух Н. Н.</w:t>
      </w:r>
    </w:p>
    <w:p>
      <w:pPr>
        <w:pStyle w:val="Normal"/>
        <w:spacing w:lineRule="auto" w:line="276"/>
        <w:jc w:val="both"/>
        <w:rPr/>
      </w:pPr>
      <w:r>
        <w:rPr/>
        <w:t>- Городской Конкурс проектов «Инновации в образовании» - 2016 год - участие</w:t>
      </w:r>
      <w:r>
        <w:rPr>
          <w:bCs/>
        </w:rPr>
        <w:t xml:space="preserve"> зам. заведующего по ВМР Глух Н. 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Городской конкурс «Есть идея!» - победитель зам. заведующего по ВМР Глух Н. Н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Городской фестиваль </w:t>
      </w:r>
      <w:r>
        <w:rPr/>
        <w:t xml:space="preserve">«Инновационные технологии взаимодействия дошкольной образовательной организации и родителей/законных представителей/» участники </w:t>
      </w:r>
      <w:r>
        <w:rPr>
          <w:bCs/>
        </w:rPr>
        <w:t>воспитатель Кабетова Е. В., зам. заведующего по ВМР Глух Н. Н (статьи в сборнике).</w:t>
      </w:r>
    </w:p>
    <w:p>
      <w:pPr>
        <w:pStyle w:val="Normal"/>
        <w:spacing w:lineRule="auto" w:line="276"/>
        <w:jc w:val="both"/>
        <w:rPr/>
      </w:pPr>
      <w:r>
        <w:rPr/>
        <w:t>- Творческая группа педагогов ДОУ входит в рабочую группу Городской Ассоциации педагогов дошкольных учреждений г. Екатеринбурга. В рамках деятельности Ассоциации  были  подготовлены и проведены следующие мероприятия: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>
          <w:color w:val="000000"/>
          <w:shd w:fill="FFFFFF" w:val="clear"/>
        </w:rPr>
      </w:pPr>
      <w:r>
        <w:rPr/>
        <w:t>Городской семинар-практикум для ППО «Педагогический потенциал» - «</w:t>
      </w:r>
      <w:r>
        <w:rPr>
          <w:color w:val="000000"/>
          <w:shd w:fill="FFFFFF" w:val="clear"/>
        </w:rPr>
        <w:t>Педагогические технологии развития детского творчества», проведение мастер-классов воспитателем Чамбуркиной Г. А и зам. заведующего по ВМР Глух Н. Н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/>
      </w:pPr>
      <w:r>
        <w:rPr/>
        <w:t>Подготовка и проведение курсов повышения квалификации по образовательной программе "Методическое сопровождение реализации ФГОС ДО"</w:t>
      </w:r>
      <w:r>
        <w:rPr>
          <w:bCs/>
        </w:rPr>
        <w:t xml:space="preserve"> зам. заведующего по ВМР Глух Н. Н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>
          <w:bCs/>
        </w:rPr>
      </w:pPr>
      <w:r>
        <w:rPr/>
        <w:t xml:space="preserve">Городской конкурс методических выставок «Ступени профессионального мастерства», представительство в жюри </w:t>
      </w:r>
      <w:r>
        <w:rPr>
          <w:bCs/>
        </w:rPr>
        <w:t>зам. заведующего по ВМР Глух Н. Н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ель Чамбуркина Г. А. и музыкальный руководитель Евстюнина А. И. стали призер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етевого конкурса «Профессиональный успех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 в номинации «Современный урок (занятие)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ющий центр школьников и дошкольников "СОВЁНОК" – конкурс эссе «Дорога в профессию» - призер - воспитатель Мангилева С. 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и педагогов: Чамбуркиной Г. А., Куроян А.Г., Евстюниной Е.И. были опубликованы на сайте Управления образования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Городских Педагогических чтений  и в Сборнике педагогических идей «Прояви себ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konku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(выпуск № 013 от 01 июля 2016 года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и педагогов ДОУ: воспитателей Чамбуркиной Г. А., Кабетовой Е. В., Сичанбаевой Ю. С., музыкального руководителя Евстюниной Е. И. опубликованы  в сборнике </w:t>
      </w:r>
      <w:r>
        <w:rPr>
          <w:rFonts w:cs="Times New Roman" w:ascii="Times New Roman" w:hAnsi="Times New Roman"/>
          <w:iCs/>
          <w:sz w:val="24"/>
          <w:szCs w:val="24"/>
        </w:rPr>
        <w:t>«Современные образовательные технологии, как эффективное средство повышения качества дошкольного образования» - Екатеринбург: изд-во «Центр Проблем Детства», 2016.-188 с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, Городской Фестиваль творческих возможностей педагогов «Большая перемена – 2014, 2015, 2016», музыкальный руководитель Евстюнина А. И. -  победитель конкурса в составе хора музыкальных руководителей Чкаловск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</w:rPr>
        <w:t>Материально-техническое оснащение образовательного процесса.</w:t>
      </w:r>
    </w:p>
    <w:p>
      <w:pPr>
        <w:pStyle w:val="TextBody"/>
        <w:spacing w:lineRule="auto" w:line="276"/>
        <w:ind w:right="5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ребований ФГОС ДО, в детском саду  создана принципиально новая макро- и микро- среда. </w:t>
      </w:r>
    </w:p>
    <w:p>
      <w:pPr>
        <w:pStyle w:val="Normal"/>
        <w:tabs>
          <w:tab w:val="clear" w:pos="708"/>
          <w:tab w:val="left" w:pos="65" w:leader="none"/>
          <w:tab w:val="left" w:pos="632" w:leader="none"/>
        </w:tabs>
        <w:spacing w:lineRule="auto" w:line="276"/>
        <w:ind w:firstLine="426"/>
        <w:jc w:val="both"/>
        <w:rPr/>
      </w:pPr>
      <w:r>
        <w:rPr/>
        <w:t xml:space="preserve">Всего в МБДОУ: 3 компьютера, 6 ноутбуков, МФУ, 2  принтера, 2 проектора, интерактивная доска, 7 музыкальных центров, 6 телевизоров, 6 </w:t>
      </w:r>
      <w:r>
        <w:rPr>
          <w:lang w:val="en-US"/>
        </w:rPr>
        <w:t>DVD</w:t>
      </w:r>
      <w:r>
        <w:rPr/>
        <w:t>-плееров, 2 сканера, ламинатор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ргтехника используется в подготовке качественной организации воспитательного процесса, в непосредственной работе с детьми компьютерная техника не использует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исло педагогов, владеющих компьютером (в % к общему числу) - 90%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музыкально - физкультурного зала:</w:t>
      </w:r>
      <w:r>
        <w:rPr>
          <w:rFonts w:cs="Times New Roman" w:ascii="Times New Roman" w:hAnsi="Times New Roman"/>
          <w:sz w:val="24"/>
          <w:szCs w:val="24"/>
        </w:rPr>
        <w:t xml:space="preserve"> детские тренажеры, тоннели, баскетбольный щит,  шведская стенка, спортивное оборудование, интерактивная доска с проектором, цифровое пианино, музыкальный центр,  набор дисков, ростовые куклы, наборы кукольных театров, ширма, наборы музыкальных инструментов, методические пособия и литература, костюмерная.</w:t>
      </w:r>
    </w:p>
    <w:p>
      <w:pPr>
        <w:pStyle w:val="TextBody"/>
        <w:spacing w:lineRule="auto" w:line="276"/>
        <w:ind w:right="5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занятий по физическому развитию детей в детском саду имеется музыкально-спортивный зал  и  спортивная площадка. Зал оснащен всем необходимым оборудованием. Спортивная площадка оборудована минимально-необходимым спортивным оборудованием недостаточным для активной двигательной деятельности детей: имеются стойки для натягивания волейбольной сетки, бум, лабиринт, беговая дорожка.  </w:t>
      </w:r>
    </w:p>
    <w:p>
      <w:pPr>
        <w:pStyle w:val="Style17"/>
        <w:spacing w:before="0" w:after="0"/>
        <w:ind w:left="3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логопедического кабинета:</w:t>
      </w:r>
      <w:r>
        <w:rPr>
          <w:rFonts w:cs="Times New Roman" w:ascii="Times New Roman" w:hAnsi="Times New Roman"/>
          <w:sz w:val="24"/>
          <w:szCs w:val="24"/>
        </w:rPr>
        <w:t xml:space="preserve"> ноутбук, лампа, зеркало,  набор мебели, демонстрационный и раздаточный речевой материал, магнитофон, коррекционно-развивающие пособия, методическая литература, детский планшетный компьютер.</w:t>
      </w:r>
    </w:p>
    <w:p>
      <w:pPr>
        <w:pStyle w:val="Style17"/>
        <w:spacing w:before="0" w:after="0"/>
        <w:ind w:left="3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методического кабинета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, принтер, набор мебели, методическая литература, демонстрационный материал, библиотека детской литературы, обучающие аудиодиски и фильмы, детский планшетный компьютер.</w:t>
      </w:r>
    </w:p>
    <w:p>
      <w:pPr>
        <w:pStyle w:val="Style17"/>
        <w:spacing w:before="0" w:after="0"/>
        <w:ind w:left="65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ые комн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>
          <w:b/>
          <w:b/>
          <w:i/>
          <w:i/>
        </w:rPr>
      </w:pPr>
      <w:r>
        <w:rPr/>
        <w:t>Уголок природы и  экспериментирования:  наборы для проведения опытов  с предметами живой и неживой природы, растения, обучение способам ухода.</w:t>
      </w:r>
    </w:p>
    <w:p>
      <w:pPr>
        <w:pStyle w:val="Normal"/>
        <w:spacing w:lineRule="auto" w:line="276"/>
        <w:jc w:val="both"/>
        <w:rPr/>
      </w:pPr>
      <w:r>
        <w:rPr/>
        <w:t xml:space="preserve">- географический отдел: животный и растительный мир разных стран.  </w:t>
      </w:r>
    </w:p>
    <w:p>
      <w:pPr>
        <w:pStyle w:val="Normal"/>
        <w:spacing w:lineRule="auto" w:line="276"/>
        <w:ind w:left="2" w:hanging="0"/>
        <w:jc w:val="both"/>
        <w:rPr>
          <w:b/>
          <w:b/>
          <w:i/>
          <w:i/>
        </w:rPr>
      </w:pPr>
      <w:r>
        <w:rPr/>
        <w:t>- отдел краеведения: знакомство с родной улицей и улицами города, детским садом, театрами и парками родного гор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>
          <w:b/>
          <w:b/>
          <w:i/>
          <w:i/>
        </w:rPr>
      </w:pPr>
      <w:r>
        <w:rPr/>
        <w:t xml:space="preserve">Уголок развития речи: книжный уголок,  речевой уголок «Учимся говорить правильно» развивающие игры, наборы сюжетных и предметных картино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>
          <w:b/>
          <w:b/>
          <w:i/>
          <w:i/>
        </w:rPr>
      </w:pPr>
      <w:r>
        <w:rPr/>
        <w:t xml:space="preserve">Уголок математики: развивающие игры, «Логика», палочки Кюизенера, блоки Дьенеша, головолом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>
          <w:b/>
          <w:b/>
          <w:i/>
          <w:i/>
        </w:rPr>
      </w:pPr>
      <w:r>
        <w:rPr/>
        <w:t>Уголок конструирования: конструкторы для мальчиков,  «Дом Мод» - образцы сумочек, украшений, одежды для девочек, ЛЕГО-конструкто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>
          <w:b/>
          <w:b/>
          <w:i/>
          <w:i/>
        </w:rPr>
      </w:pPr>
      <w:r>
        <w:rPr/>
        <w:t>Уголок театрализованной и музыкальной деятельности: различные виды театров (пальчиковый, настольный, кукольный), наборы музыкальных инструментов, музыкально - дидактические игр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362" w:leader="none"/>
        </w:tabs>
        <w:spacing w:before="0" w:after="0"/>
        <w:ind w:left="362" w:hanging="3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к изобразительной деятельности и дизайна - средства изобразительного искусства, наборы  и образцы декоративного искусств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/>
      </w:pPr>
      <w:r>
        <w:rPr/>
        <w:t>«Уголок обучения детей безопасному поведению в разных ситуациях»: наборы картинок и альбомов по дорожному движению, по  пожарной безопасности, по использованию бытовых приборов, по правилам  общении со сверстниками и взрослы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pacing w:lineRule="auto" w:line="276"/>
        <w:ind w:left="362" w:hanging="362"/>
        <w:jc w:val="both"/>
        <w:rPr/>
      </w:pPr>
      <w:r>
        <w:rPr/>
        <w:t>Сюжетно-ролевые игры: «Дом», «Больница», «Парикмахерская», «Школа», «Автосервис», «Поликлиника», «Парикмахерская», «Супермаркет», «Гаражный комплекс», «Наша Армия», «Интернет-кафе», «Библиотека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ание полностью благоустроено, бытовые условия в группах и специализированных кабинетах соответствуют требованиям СанПи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территории ДОУ есть шесть прогулочных площадок с малыми архитектурными формами, спортивная площадка, цветники, огород, различные зеленые наса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Медико-социальные условия пребывания детей в дошкольном учрежден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Медицинское сопровождение образовательного процесса МБДОУ, осуществляется сотрудниками ДГБ № 8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заимодействие с ДГБ №  8  включает в себ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" w:leader="none"/>
        </w:tabs>
        <w:spacing w:lineRule="auto" w:line="276"/>
        <w:ind w:left="459" w:hanging="459"/>
        <w:rPr/>
      </w:pPr>
      <w:r>
        <w:rPr/>
        <w:t>Профосмотры врачами – специалистами, консульт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" w:leader="none"/>
        </w:tabs>
        <w:spacing w:lineRule="auto" w:line="276"/>
        <w:ind w:left="459" w:hanging="459"/>
        <w:rPr/>
      </w:pPr>
      <w:r>
        <w:rPr/>
        <w:t>Медицинское сопровождение детей с целью профилактики заболеваний.</w:t>
      </w:r>
    </w:p>
    <w:p>
      <w:pPr>
        <w:pStyle w:val="Normal"/>
        <w:spacing w:lineRule="auto" w:line="276"/>
        <w:ind w:left="34" w:firstLine="426"/>
        <w:rPr/>
      </w:pPr>
      <w:r>
        <w:rPr/>
        <w:t>Взаимодействие с ТПМПК «Радуга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" w:leader="none"/>
          <w:tab w:val="left" w:pos="459" w:leader="none"/>
        </w:tabs>
        <w:spacing w:lineRule="auto" w:line="276"/>
        <w:ind w:left="65" w:hanging="65"/>
        <w:rPr/>
      </w:pPr>
      <w:r>
        <w:rPr/>
        <w:t>Своевременное (раннее) выявление проблем в развитии детей и их коррекция</w:t>
      </w:r>
    </w:p>
    <w:p>
      <w:pPr>
        <w:pStyle w:val="23"/>
        <w:widowControl w:val="false"/>
        <w:numPr>
          <w:ilvl w:val="0"/>
          <w:numId w:val="14"/>
        </w:numPr>
        <w:tabs>
          <w:tab w:val="clear" w:pos="708"/>
          <w:tab w:val="left" w:pos="65" w:leader="none"/>
          <w:tab w:val="left" w:pos="459" w:leader="none"/>
        </w:tabs>
        <w:autoSpaceDE w:val="false"/>
        <w:spacing w:lineRule="auto" w:line="276" w:before="0" w:after="0"/>
        <w:ind w:left="65" w:hanging="65"/>
        <w:rPr>
          <w:lang w:eastAsia="en-US"/>
        </w:rPr>
      </w:pPr>
      <w:r>
        <w:rPr>
          <w:lang w:eastAsia="en-US"/>
        </w:rPr>
        <w:t>Обследование ПМПК по направлению консилиума МБДОУ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5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ли уточнение диагноза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медицинский блок, включающий в себя: медицинский  и процедурный кабинеты, санитарная комната и коридор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дицинского кабинета: весы, ростомер, набор мебели, кушетка, инструментальный столи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орудование процедурного кабинета: холодильники для хранения скоропортящихся      лекарственных средств, термоконтейнер для транспортировки лекарственных средств, </w:t>
      </w:r>
      <w:r>
        <w:rPr>
          <w:color w:val="000000"/>
        </w:rPr>
        <w:t>бактерицидная лампа, стерилизатор, кушетка, ширма, стол инструментальный, шкаф для медикаментов.</w:t>
      </w:r>
    </w:p>
    <w:p>
      <w:pPr>
        <w:pStyle w:val="Normal"/>
        <w:spacing w:lineRule="auto" w:line="276"/>
        <w:ind w:right="279" w:hanging="0"/>
        <w:jc w:val="both"/>
        <w:rPr/>
      </w:pPr>
      <w:r>
        <w:rPr>
          <w:color w:val="000000"/>
        </w:rPr>
        <w:t xml:space="preserve">В работе с детьми используются следующие </w:t>
      </w:r>
      <w:r>
        <w:rPr>
          <w:b/>
        </w:rPr>
        <w:t>здоровьесберегающие технолог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360" w:right="279" w:hanging="360"/>
        <w:jc w:val="both"/>
        <w:rPr/>
      </w:pPr>
      <w:r>
        <w:rPr/>
        <w:t>Игровой массаж А. Уманской  -</w:t>
      </w:r>
      <w:r>
        <w:rPr>
          <w:b/>
        </w:rPr>
        <w:t xml:space="preserve"> </w:t>
      </w:r>
      <w:r>
        <w:rPr/>
        <w:t>благоприятствует психоэмоциональной устойчивости  и физическому здоровью, повышает сопротивляемость организма к простудным заболевани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360" w:right="279" w:hanging="360"/>
        <w:jc w:val="both"/>
        <w:rPr/>
      </w:pPr>
      <w:r>
        <w:rPr/>
        <w:t xml:space="preserve">Офтальмотренаж – направлен на </w:t>
      </w:r>
      <w:r>
        <w:rPr>
          <w:b/>
        </w:rPr>
        <w:t xml:space="preserve"> </w:t>
      </w:r>
      <w:r>
        <w:rPr/>
        <w:t>снятие зрительного напряжения и сохранение зрения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360" w:right="279" w:hanging="360"/>
        <w:jc w:val="both"/>
        <w:rPr/>
      </w:pPr>
      <w:r>
        <w:rPr/>
        <w:t>Корригирующие дорожки используются для профилактики  плоскостоп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изкультурные уголки в группах: оборудование для выполнения общеразвивающих упражнений и основных движений, атрибуты для подвижных и спортивных игр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/>
        <w:t>В ДОУ организованно 3 – х разовое питание в соответствии с технологическими картами.</w:t>
      </w:r>
      <w:r>
        <w:rPr>
          <w:color w:val="000000"/>
        </w:rPr>
        <w:t xml:space="preserve"> Имеется 20-дневное мен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color w:val="000000"/>
        </w:rPr>
        <w:t>Анализ организации питания</w:t>
      </w:r>
      <w:r>
        <w:rPr>
          <w:color w:val="000000"/>
        </w:rPr>
        <w:t xml:space="preserve"> показал положительную картину в выполнении натуральных норм по основным продуктам питания. Для контроля за качеством приготовления пищи ежедневно бе</w:t>
        <w:softHyphen/>
        <w:t xml:space="preserve">рется суточная проба, ведется бракеражный журнал. Акты проверок питания детей за год свидетельствуют о качестве, сбалансированности, выполнении норм пит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bCs/>
          <w:color w:val="000000"/>
        </w:rPr>
        <w:t>Замечание со стороны Роспотребнадзора нет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TextBodyIndent"/>
        <w:spacing w:lineRule="auto" w:line="276" w:before="0" w:after="0"/>
        <w:ind w:left="0" w:firstLine="425"/>
        <w:rPr/>
      </w:pPr>
      <w:r>
        <w:rPr/>
        <w:t>Родители ежедневно знакомятся с меню, а так же получают рекомендации по организации питания ребенка дома в вечернее время и выходные дни.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Актуальна проблема социальной адаптация детей, т.к. эмоциональное благополучие лежит в основе психического здоровья ребёнка, полноценном проживании им периода детства. </w:t>
        <w:tab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ДОУ ведется планомерная работа по созданию комфортной психологической среды. Отслеживается и вовремя корректируется организация адаптационных процессов.</w:t>
      </w:r>
      <w:r>
        <w:rPr>
          <w:sz w:val="28"/>
          <w:szCs w:val="28"/>
        </w:rPr>
        <w:t xml:space="preserve">  </w:t>
      </w:r>
      <w:r>
        <w:rPr/>
        <w:t>Психолого-педагогическое сопровождение ребенка начинается с первых дней пребывания ребенка в детском саду. Перед приемом в детский сад каждый ребенок и его родители знакомятся с детским садом в целом, с группой, куда он будет ходить, с педагогом.  Так как большинство детей, посещающих ДОУ, живут поблизости от детского сада, то знакомство с детьми происходит на участке во время прогулки. Остроту  адаптационного периода позволяет сниз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Ранее консультирование родителей о возможных трудностях, с которыми они могут столкнуться в период адаптации ребенка к ДОУ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>В процессе адаптации   детей  к ДОУ оказывается своевременная помощь педагога по введению ребенка в коллектив сверст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>Используется личностно-ориентированный подход в работе с детьми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трого соблюдаются требования ОТ и пожарной безопасности, разработаны инструкции по ОТ, охране жизни и здоровья детей, систематически проводятся инструкт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 ДОУ не зафиксированы факты психического, физического насилия, оказанного сотрудниками по отношению к участникам образовательного процесса, а также отсутствуют случаи жестокого обращения детей друг к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Оздоровительно – профилактическая работа в детском саду строится на основе программы ''Здоровье'' и анализа  заболеваемости в предыдущие годы, диагностики  данных о состоянии здоровья детей, уровня их физического развития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Численность детей в МБ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1"/>
        <w:gridCol w:w="1952"/>
        <w:gridCol w:w="19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2013 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2014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2015 г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Можно отметить ежегодное увеличение количества детей в детском саду. В течение трех лет количество девочек больше, чем мальчико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Количество групп по возраст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0"/>
        <w:gridCol w:w="2090"/>
        <w:gridCol w:w="2091"/>
      </w:tblGrid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.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 (3-4 год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(4-5 л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(5-6 л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(6-7 л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 детском саду функционирует 6 групп. Есть группы всех возрастных категорий от 3 до 7 лет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Группы здоровья</w:t>
      </w:r>
      <w:r>
        <w:rPr/>
        <w:t xml:space="preserve"> де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59"/>
        <w:gridCol w:w="1560"/>
        <w:gridCol w:w="155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(7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(7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(8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</w:tr>
    </w:tbl>
    <w:p>
      <w:pPr>
        <w:pStyle w:val="Normal"/>
        <w:spacing w:lineRule="auto" w:line="276"/>
        <w:jc w:val="both"/>
        <w:rPr>
          <w:spacing w:val="-12"/>
        </w:rPr>
      </w:pPr>
      <w:r>
        <w:rPr>
          <w:spacing w:val="-12"/>
        </w:rPr>
        <w:t>В течение трех лет отмечается невысокий уровень детей с первой группой здоровья, причем процент таких детей с каждым годом уменьшается. Большинство ребят имеют вторую группу здоровья. Отмечается снижение количества детей с третьей группой здоровья. Детский сад посещает ребенок-инвали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76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76"/>
        <w:rPr/>
      </w:pPr>
      <w:r>
        <w:rPr>
          <w:b/>
          <w:bCs/>
        </w:rPr>
        <w:t>Заболеваемость детей    (острая заболеваемость)</w:t>
      </w: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02"/>
        <w:gridCol w:w="2102"/>
        <w:gridCol w:w="194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боле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 работы ДОУ в г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 Д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бронхи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инфе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чек и мочевых пу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боле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из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не болевших 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За последние два года  произошел рост острых респираторных инфекций верхних дыхательных путей и обострение хронических заболеваний из-за большого количества детей с низким уровнем здоровья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атологическая пораженност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64"/>
        <w:gridCol w:w="1465"/>
        <w:gridCol w:w="146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органов (анем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расстройства (тики, энурез, заикание и т.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заболе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 (хронические ревматические болезни сердц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осан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ст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инфицирован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В сравнении с предыдущими годами показатель патологической пораженности снизился. В этом году произошло увеличение уровня болезней глаз и лор-заболеваний. Большое количество заболеваний составляют неврологические синдромы и состояния, хирургические патологии. Снизилось количество детей имеющих аллергические заболевания и болезни костно-мышечной системы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Уровень физического разви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97"/>
        <w:gridCol w:w="323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физическое развит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армоничное физическое развит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– 2014 уч.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– 2015 уч.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– 2016 уч.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Физкультурные групп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– 2014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– 2015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– 2016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акцинация детей проводится согласно кал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Характеристика реализуемых образовательных  программ и формы их освоения.</w:t>
      </w:r>
    </w:p>
    <w:p>
      <w:pPr>
        <w:pStyle w:val="Normal"/>
        <w:spacing w:lineRule="auto" w:line="276"/>
        <w:ind w:right="318" w:hanging="0"/>
        <w:jc w:val="both"/>
        <w:rPr/>
      </w:pPr>
      <w:r>
        <w:rPr/>
        <w:t>Детский сад реализует основную образовательную программу дошкольного образования. Для организации детской деятельности используются следующие методики и педагогические программы:</w:t>
      </w:r>
    </w:p>
    <w:p>
      <w:pPr>
        <w:pStyle w:val="Normal"/>
        <w:spacing w:lineRule="auto" w:line="276"/>
        <w:ind w:right="318" w:hanging="0"/>
        <w:jc w:val="both"/>
        <w:rPr>
          <w:b/>
          <w:b/>
        </w:rPr>
      </w:pPr>
      <w:r>
        <w:rPr>
          <w:b/>
        </w:rPr>
        <w:t>Социально-коммуникативное развит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- В. А. Деркунская, А. Н. Харчевникова «Педагогическое сопровождение сюжетно-ролевых игр детей 4-5 лет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- В. А. Деркунская, А. Н. Харчевникова «Игровые приемы и коммуникационные игры для детей младшего и старшего дошкольного возраста» </w:t>
      </w:r>
    </w:p>
    <w:p>
      <w:pPr>
        <w:pStyle w:val="Normal"/>
        <w:tabs>
          <w:tab w:val="clear" w:pos="708"/>
          <w:tab w:val="left" w:pos="182" w:leader="none"/>
        </w:tabs>
        <w:spacing w:lineRule="auto" w:line="276"/>
        <w:ind w:left="34" w:right="318" w:hanging="0"/>
        <w:jc w:val="both"/>
        <w:rPr/>
      </w:pPr>
      <w:r>
        <w:rPr/>
        <w:t xml:space="preserve">- В. А. Деркунская  «Проектная деятельность дошкольников» </w:t>
      </w:r>
    </w:p>
    <w:p>
      <w:pPr>
        <w:pStyle w:val="Normal"/>
        <w:tabs>
          <w:tab w:val="clear" w:pos="708"/>
          <w:tab w:val="left" w:pos="182" w:leader="none"/>
        </w:tabs>
        <w:spacing w:lineRule="auto" w:line="276"/>
        <w:ind w:left="34" w:right="318" w:hanging="0"/>
        <w:jc w:val="both"/>
        <w:rPr/>
      </w:pPr>
      <w:r>
        <w:rPr/>
        <w:t>- И. А. Лыкова «Детская безопасность»</w:t>
      </w:r>
    </w:p>
    <w:p>
      <w:pPr>
        <w:pStyle w:val="Normal"/>
        <w:tabs>
          <w:tab w:val="clear" w:pos="708"/>
          <w:tab w:val="left" w:pos="182" w:leader="none"/>
        </w:tabs>
        <w:spacing w:lineRule="auto" w:line="276"/>
        <w:ind w:left="34" w:right="318" w:hanging="0"/>
        <w:jc w:val="both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tabs>
          <w:tab w:val="clear" w:pos="708"/>
          <w:tab w:val="left" w:pos="182" w:leader="none"/>
        </w:tabs>
        <w:spacing w:lineRule="auto" w:line="276"/>
        <w:ind w:left="34" w:right="318" w:hanging="0"/>
        <w:jc w:val="both"/>
        <w:rPr/>
      </w:pPr>
      <w:r>
        <w:rPr/>
        <w:t>- Ребенок в мире поиска. Программа по организации поисковой деятельности детей дошкольного возраста под ред. О. В. Дыби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Учебно-методический комплект авторская парциальная программа «Математика в детском сад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В. П. Новик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Конструирование и художественный труд в детском саду Л. В. Куца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Речевое развит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Программа развития речи дошкольников О. С. Уша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Ознакомление дошкольников с литературой и развитие речи О. С. Уша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УМК «Обучение дошкольников грамоте» по методикам Д. Б. Эльконина, Л. Е. Журовой, Н. В. Дуро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Художественно-эстетическое развит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- Программа музыкального воспитания «Ладушки» И. М. Каплунова, И. А. Новоскольц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- Учебно-методическое пособие «Программа художественного воспитания, обучения и развития детей 2-7 лет «Цветные ладошки» И.А. Лык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- Учебно-методическое пособие «Художественный труд в детском саду» И.А. Лыко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- Занятия по физкультуре с детьми 3-7 лет: Планирование и конспекты. Вареник Е. Н., Кудрявцева С. Г., Сергиенко Н. 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- 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, О.В. Савел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Литературное творчество народов Урала под ред. Толстиковой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- </w:t>
      </w:r>
      <w:r>
        <w:rPr>
          <w:bCs/>
        </w:rPr>
        <w:t>Подвижные игры народов Урала Составитель</w:t>
      </w:r>
      <w:r>
        <w:rPr/>
        <w:t xml:space="preserve">: </w:t>
      </w:r>
      <w:r>
        <w:rPr>
          <w:bCs/>
        </w:rPr>
        <w:t>Крыжановская Л.А.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платные образовательные и иные услуг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опластик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ая студия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а выходного дня для малышей от 2 до 3 лет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о-конструирование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,</w:t>
      </w:r>
    </w:p>
    <w:p>
      <w:pPr>
        <w:pStyle w:val="22"/>
        <w:spacing w:lineRule="auto" w:line="276"/>
        <w:ind w:left="0" w:hanging="0"/>
        <w:rPr/>
      </w:pPr>
      <w:r>
        <w:rPr/>
        <w:t>- хореограф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еятельность детского сада основывается на сотрудничестве всех субъектов образовательных отношений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ДОУ используются разнообразные </w:t>
      </w:r>
      <w:r>
        <w:rPr>
          <w:b/>
        </w:rPr>
        <w:t>формы работы с родителями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едставление публичного доклада (август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Информационный стенд МБДО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одительские собрания групп: начало года – сентябрь, октябрь; середина – январь, февраль; конец учебного года - ма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Выставка достижений детей группы (ежемесячно)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проектная деятельность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– анкетирование,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изучения  общественного мнения качества работы руководящих 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ДОУ, проводимого </w:t>
      </w:r>
      <w:r>
        <w:rPr>
          <w:rFonts w:eastAsia="Times New Roman" w:cs="Times New Roman" w:ascii="Times New Roman" w:hAnsi="Times New Roman"/>
          <w:sz w:val="24"/>
          <w:szCs w:val="24"/>
        </w:rPr>
        <w:t>ГАОУ ДПО СО «Институт развития образования» по заказу Министерства образования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проекты: «Здравствуйте, это – Я!», «Воспоминания о лете», «Зимушка хрустальная», «Защитники Отечества: военные профессии», «Безопасность на дороге», «Это праздник со слезами на глазах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жем зимующим птицам», «Подарок ветерану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раздников, развлечений «День Защитника Отечества», «Мамин праздник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сультационного центра Д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ыставки детско-взрослых работ.</w:t>
      </w:r>
    </w:p>
    <w:p>
      <w:pPr>
        <w:pStyle w:val="Western"/>
        <w:shd w:fill="FFFFFF" w:val="clear"/>
        <w:spacing w:lineRule="auto" w:line="276" w:before="0" w:after="0"/>
        <w:ind w:right="29" w:hanging="0"/>
        <w:rPr>
          <w:lang w:eastAsia="en-US"/>
        </w:rPr>
      </w:pPr>
      <w:r>
        <w:rPr>
          <w:lang w:eastAsia="en-US"/>
        </w:rPr>
        <w:t>В целях удовлетворения потребности населения в образовательных услугах в МБДОУ действует консультационный пункт для родителей (законных представителей) по вопросам воспитания и обучения детей дошкольного возраста, как посещающих, так и не посещающих дошкольные учреждения. В состав консультационного пункта входят специалисты и воспитатели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>
          <w:b/>
          <w:b/>
        </w:rPr>
      </w:pPr>
      <w:r>
        <w:rPr>
          <w:b/>
        </w:rPr>
        <w:t>Совместная работа с организациями дополнительного образования, культуры и спорт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ая общественная организация «Культура – Образование – Досуг» - совместная реализация проекта «Воспитание театром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БИЦ № 31, Муниципального объединения библиотек г. Екатеринбурга – Экскурсии, слайд-показы, презентации детских книг и журналов. Совместная социальная акция «Подарок ветерану», участие в концертах для ветеранов и пожилых людей, посвященных Великой Поб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- Издательство «Страна Фантазий» - </w:t>
      </w:r>
      <w:r>
        <w:rPr/>
        <w:t xml:space="preserve">апробация научно-методической и дидактической продукции издательства «Страна фантази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Содержание и методы воспитания и обучения, реализуемые в ДОУ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/>
        <w:t xml:space="preserve">Для социализации дошкольника огромное значение имеет </w:t>
      </w:r>
      <w:r>
        <w:rPr>
          <w:b/>
        </w:rPr>
        <w:t>игра</w:t>
      </w:r>
      <w:r>
        <w:rPr/>
        <w:t xml:space="preserve"> как самостоятельная детская деятельность, в которой отражается окружающая действительность, мир взрослых людей и других детей, природы, общественной жизни</w:t>
      </w:r>
    </w:p>
    <w:p>
      <w:pPr>
        <w:pStyle w:val="34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ми направлениями психолого-педагогической работы в МБДОУ № 402 являются: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гровой деятельности;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firstLine="283"/>
        <w:jc w:val="both"/>
        <w:rPr/>
      </w:pPr>
      <w:r>
        <w:rPr/>
        <w:t xml:space="preserve">формирование положительного отношения к себе;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личностных представлений (о себе, собственных особенностях, возможностях, проявлениях и др.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/>
      </w:pPr>
      <w:r>
        <w:rPr>
          <w:sz w:val="24"/>
          <w:szCs w:val="24"/>
        </w:rPr>
        <w:t>формирование первичных гендерных представлен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 собственной принадлежности и принадлежности других людей к определенному полу, гендерных отношениях и взаимосвязях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семье (ее составе,  родственных отношениях и взаимосвязях, распределении семейных обязанностей, традициях и др.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б обществе (ближайшем социуме и месте в нем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государстве (в том числе его символах, «малой» и «большой» Родине, ее природе) и принадлежности к нему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3"/>
        <w:jc w:val="both"/>
        <w:rPr/>
      </w:pPr>
      <w:r>
        <w:rPr>
          <w:sz w:val="24"/>
          <w:szCs w:val="24"/>
        </w:rPr>
        <w:t>формирование первичных представлен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 мире</w:t>
      </w:r>
      <w:r>
        <w:rPr>
          <w:i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планете Земля,  многообразии стран и государств, населения, природы планеты и др.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начительное место в реализации области занимают сюжетно-ролевые, режиссерские и театрализованные игры как способы освоения ребенком социальных ролей, средства развития интеллектуальных и личностных качеств детей, их творчес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>Педагогические технологии:</w:t>
      </w:r>
    </w:p>
    <w:p>
      <w:pPr>
        <w:pStyle w:val="Normal"/>
        <w:spacing w:lineRule="auto" w:line="276"/>
        <w:ind w:right="279" w:hanging="0"/>
        <w:jc w:val="both"/>
        <w:rPr/>
      </w:pPr>
      <w:r>
        <w:rPr/>
        <w:t>- Личностно-ориентированная технология направлена на гуманное отношение к детям  и включает в себя: 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терпимость к детским недостаткам.</w:t>
      </w:r>
    </w:p>
    <w:p>
      <w:pPr>
        <w:pStyle w:val="Normal"/>
        <w:spacing w:lineRule="auto" w:line="276"/>
        <w:ind w:right="279" w:hanging="0"/>
        <w:jc w:val="both"/>
        <w:rPr>
          <w:bCs/>
          <w:iCs/>
        </w:rPr>
      </w:pPr>
      <w:r>
        <w:rPr/>
        <w:t>- Технология проектирования – направлена на обеспечение сотрудничества, сотворчества детей и взрослых, на реализацию личностно-ориентированного подхода к образованию.</w:t>
      </w:r>
    </w:p>
    <w:p>
      <w:pPr>
        <w:pStyle w:val="TextBody"/>
        <w:spacing w:lineRule="auto" w:line="276"/>
        <w:ind w:right="5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ология обучения в сотрудничестве – направлена н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создание  основы для коммуникативного взаимодействия, приводит к повышению  статуса ребенка в социальных контактах и  повышени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омпетентности ребенка в разных видах детской деятельности и в области отношений с другими людьм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iCs/>
        </w:rPr>
        <w:t xml:space="preserve">- Педагогическая система </w:t>
      </w:r>
      <w:r>
        <w:rPr>
          <w:iCs/>
          <w:lang w:val="en-US"/>
        </w:rPr>
        <w:t>LEGO</w:t>
      </w:r>
      <w:r>
        <w:rPr>
          <w:iCs/>
        </w:rPr>
        <w:t xml:space="preserve"> – конструирование - </w:t>
      </w:r>
      <w:r>
        <w:rPr/>
        <w:t>помогает детям воплощать в жизнь свои задумки, строить и фантазировать, увлечённо работая и видя конечный результат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</w:t>
      </w:r>
      <w:r>
        <w:rPr>
          <w:bCs/>
        </w:rPr>
        <w:t xml:space="preserve">ИКТ – </w:t>
      </w:r>
      <w:r>
        <w:rPr/>
        <w:t>технологии. Программное обеспечение и набор заданий «Построй свою историю» - позволяет детям записывать и представлять свои истории. При помощи веб-камеры, цифрового фотоаппарата и других подобных устройств дети  под руководством взрослого могут снимать построенные образы из историй и импортировать их в программу. Программа позволяет пользователям выбирать из множества существующих письменных шаблонов или создавать свои собственные запис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развития дошкольник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68"/>
        <w:gridCol w:w="2561"/>
        <w:gridCol w:w="254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Демонстрация  презентаций, фильм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и игры-занятия,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арные опыты и эксперимен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наблюдение - изобразительная наглядность; Рассматривание игрушек, картин, рассказывание по игрушкам и картинам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, Инсценировк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упражнения, Пластические этюды, Хороводные иг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казывание художественных произведени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наизусть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сед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без опоры на наглядный материал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музыкального ряда изобразительным, показ движ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ен, танцев, воспроизведение мелодий;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азличных музыкальных жанрах;</w:t>
            </w:r>
          </w:p>
          <w:p>
            <w:pPr>
              <w:pStyle w:val="Style1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,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зических упражнений; Использование наглядных пособий;</w:t>
            </w:r>
          </w:p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я; </w:t>
            </w:r>
          </w:p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ориентиры;</w:t>
            </w:r>
          </w:p>
          <w:p>
            <w:pPr>
              <w:pStyle w:val="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ая помощь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пражнений без изменения и с изменениями;</w:t>
            </w:r>
          </w:p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игровой форме;</w:t>
            </w:r>
          </w:p>
          <w:p>
            <w:pPr>
              <w:pStyle w:val="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ревновательной форме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, пояснения, указания;</w:t>
            </w:r>
          </w:p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команд, распоряжений, сигналов;</w:t>
            </w:r>
          </w:p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детям;</w:t>
            </w:r>
          </w:p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й сюжетный рассказ, беседа;</w:t>
            </w:r>
          </w:p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инструкц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, повышающие познавательную активность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;</w:t>
            </w:r>
          </w:p>
          <w:p>
            <w:pPr>
              <w:pStyle w:val="Body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;</w:t>
            </w:r>
          </w:p>
          <w:p>
            <w:pPr>
              <w:pStyle w:val="Body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презентаций, фильм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о контрасту и подобию, сходству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и классификация; Моделирование и конструир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дет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й  анализ; </w:t>
            </w:r>
          </w:p>
          <w:p>
            <w:pPr>
              <w:pStyle w:val="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 ответов на вопросы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, вызывающие эмоциональную актив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призные моменты и элементы новизны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нообразных средств на одном занят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аемая  ситуац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сказок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и шутк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ррекции и  уточнения детских представл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блемных ситуаций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етическое воспит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сенсорного насы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разнообразной  художествен</w:t>
              <w:softHyphen/>
              <w:t xml:space="preserve">ной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и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нетривиальных (необыденных) творческих ситуаций, пробуждающих интерес к художественной деятель</w:t>
              <w:softHyphen/>
              <w:t xml:space="preserve">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эвристических и поисковых си</w:t>
              <w:softHyphen/>
              <w:t>туац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эстетического убе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побуждения к сопереживанию, эмоциональной    отзывчивости.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робуждения ярких эстетичес</w:t>
              <w:softHyphen/>
              <w:t>ких эмоций и переживаний с целью овладения даром сопереживан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С целью  логопедического </w:t>
      </w:r>
      <w:r>
        <w:rPr>
          <w:b/>
        </w:rPr>
        <w:t xml:space="preserve">коррекционно-развивающего воздействия </w:t>
      </w:r>
      <w:r>
        <w:rPr/>
        <w:t>педагогами ДОУ используются следующие формы работы с детьми: артикуляционная гимнастика, логоритмика, речевые игры и упражнения, пальчиковые игры, мимические этюды. Использование в работе с детьми чистоговорок, скороговор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Результаты участия воспитанников и педагогов ДОУ в конкурсных мероприятиях</w:t>
      </w:r>
    </w:p>
    <w:p>
      <w:pPr>
        <w:pStyle w:val="Normal"/>
        <w:spacing w:lineRule="auto" w:line="276"/>
        <w:jc w:val="both"/>
        <w:rPr/>
      </w:pPr>
      <w:r>
        <w:rPr/>
        <w:t>Наши педагоги совместно с родителями и детьми принимают активное участие в различных конкурсах: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>
          <w:bCs/>
          <w:lang w:val="en-US"/>
        </w:rPr>
        <w:t>Y</w:t>
      </w:r>
      <w:r>
        <w:rPr>
          <w:bCs/>
        </w:rPr>
        <w:t xml:space="preserve"> Фестиваль-конкурс «Созвездия Урала» в рамках международного проекта </w:t>
      </w:r>
      <w:r>
        <w:rPr>
          <w:bCs/>
          <w:lang w:val="en-US"/>
        </w:rPr>
        <w:t>Festivaltalant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 - вокальная группа «Песенка-лесенка» - победители, 2016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Районный конкурс сценического искусства «Маленькие звездочки» - вокальная группа «Песенка-лесенка» – победители, 2016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«Праздника Поэзии» - победители районного этапа, 2015 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Городской праздник поэзии «Звездочки» - участие, 2015 г.</w:t>
      </w:r>
    </w:p>
    <w:p>
      <w:pPr>
        <w:pStyle w:val="Style17"/>
        <w:numPr>
          <w:ilvl w:val="0"/>
          <w:numId w:val="12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городского конкурса «Юный архитектор» воспитатель Кабетова Е. В. и дети старшей группы – участие, 2016 г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317" w:hanging="3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проект «Маленькие граждане большой страны» в рамках Городского стратегического подпроекта  «Одаренные дети» воспитатели Чамбуркина Г. А. ,  Распопова  М. А и дети подготовительных групп – участие, 2016 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Всероссийский экспресс - конкурс  «Тут как тут» для воспитанников ДОО  - дети средней группы под руководством воспитателя Сичанбаевой Ю. С. заняли 2 место во Всероссийском конкурсе «Чудеса из пластилина», 2015 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Всероссийский экспресс - конкурс  «Тут как тут» для воспитанников ДОО  - дети второй младшей группы под руководством воспитателя Родиной Е. А. заняли 2 место во Всероссийском конкурсе «Чудеса из пластилина», 2016 г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/>
        <w:t>Всероссийском конкурсе «День защитника Отечества» Центр творчества «Мои таланты» - дети средней группы под руководством воспитателя Сичанбаевой Ю. С. заняли 1 место, 2016.</w:t>
      </w:r>
    </w:p>
    <w:p>
      <w:pPr>
        <w:pStyle w:val="Normal"/>
        <w:numPr>
          <w:ilvl w:val="0"/>
          <w:numId w:val="12"/>
        </w:numPr>
        <w:spacing w:lineRule="auto" w:line="276"/>
        <w:ind w:left="317" w:hanging="317"/>
        <w:jc w:val="both"/>
        <w:rPr/>
      </w:pPr>
      <w:r>
        <w:rPr>
          <w:lang w:val="en-US"/>
        </w:rPr>
        <w:t>II</w:t>
      </w:r>
      <w:r>
        <w:rPr/>
        <w:t xml:space="preserve"> фестиваль-конкурс «Карусель» Парка культуры и отдыха им. В. В. Маяковского среди детских садов города Екатеринбурга – танцевальный коллектив ДОУ «Карамелька» - участие. </w:t>
      </w:r>
    </w:p>
    <w:p>
      <w:pPr>
        <w:pStyle w:val="Normal"/>
        <w:spacing w:lineRule="auto" w:line="276"/>
        <w:ind w:left="3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Социальный заказ, адресуемый образовательной организации МБДОУ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едлагаемая программа является результатом совместной деятельности педагогического коллектива и родителей МБДОУ, заинтересованных в развитии образовательного учреждения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Актуальность и значимость нового подхода к управлению образовательным учреждением состоит в необходимости удовлетворения социального заказа: воспитать физически, психически здорового и социально адаптированного ребен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сознание этого привело нас к необходимости создания программы развития МБДОУ, представляющую собой образовательную систему, направленную на видение перспективы развития детского сада, выбор конкретных управленческих решений и обеспечение поэтапного выполнения поставленных зада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>Проблемное пол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облема 1: </w:t>
      </w:r>
      <w:r>
        <w:rPr/>
        <w:t>Эффективное решение вопросов сохранения и укрепления здоровья детей невозможно без систематизации деятельности педагогического коллектива с учетом состояния здоровья детей и применения здоровьесберегающих технологий.</w:t>
      </w:r>
    </w:p>
    <w:p>
      <w:pPr>
        <w:pStyle w:val="Normal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работка и реализация программы «Здоровый ребено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6"/>
        </w:rPr>
      </w:pPr>
      <w:r>
        <w:rPr>
          <w:spacing w:val="-6"/>
        </w:rPr>
        <w:t>Внедрение комплекса физкультурно-оздоровительных мероприятий направленных на сохранение и укрепление здоровья детей, через систематизацию физкультурно-оздоровительной работы с воспитанни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6"/>
        </w:rPr>
      </w:pPr>
      <w:r>
        <w:rPr>
          <w:spacing w:val="-6"/>
        </w:rPr>
        <w:t>Разработка и реализация проектов «Здоровые ножки», «Игралочка»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озможные риски: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Снижение уровня здоровья детей, поступающих в МБДОУ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едооценка потенциальными потребителями образовательных услуг значимости физкультурно-оздоровительной работы, предпочтение дополнительных занятий познавательного цикла в ущерб физического развития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облема 2: </w:t>
      </w:r>
      <w:r>
        <w:rPr/>
        <w:t xml:space="preserve">Недостаточное владение современными здоровьесберегающими технологиями является основным препятствием на пути к качественной организации педагогами физкультурно-оздоровительной деятельности в МБДОУ. </w:t>
      </w:r>
    </w:p>
    <w:p>
      <w:pPr>
        <w:pStyle w:val="Normal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рганизация сетевого взаимодействия с детскими садами Чкаловского района, имеющими положительный опыт по здоровьесбережению д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воение педагогами здоровьесберегающих технологий, обеспечивающих социально-психологическое благополучие ребенка и применение их в образовательном процессе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озможные риски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Недостаточная компетентность педагогов в вопросах здоровьесбережения и формальное отношение к поставленным задачам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тказ от сетевого взаимодействия садов, имеющих положительный опыт.</w:t>
      </w:r>
    </w:p>
    <w:p>
      <w:pPr>
        <w:pStyle w:val="Normal"/>
        <w:spacing w:lineRule="auto" w:line="276"/>
        <w:ind w:left="1260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3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оборудования на спортивной площадке влияет на организацию качественной физкультурно-оздоровительной работы с детьми на свежем воздухе.  </w:t>
      </w:r>
    </w:p>
    <w:p>
      <w:pPr>
        <w:pStyle w:val="Normal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обретение малых архитектурных форм спортивной направл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pacing w:val="-6"/>
        </w:rPr>
      </w:pPr>
      <w:r>
        <w:rPr>
          <w:spacing w:val="-6"/>
        </w:rPr>
        <w:t>Пополнение спортивного оборудования для организации индивидуальной работы с детьми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озможные рис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едостаточность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цепция программы развития МБДОУ.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е дошкольное образовательное учреждение детский сад № 402 – детский сад общеразвивающего вида, что и определяет его </w:t>
      </w:r>
      <w:r>
        <w:rPr>
          <w:b/>
          <w:i/>
        </w:rPr>
        <w:t>миссию:</w:t>
      </w:r>
      <w:r>
        <w:rPr/>
        <w:t xml:space="preserve"> сохранение и укрепление здоровья детей, и обеспечение их разностороннего развития на уровне требований ФГОС ДО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едущими ценностями </w:t>
      </w:r>
      <w:r>
        <w:rPr>
          <w:color w:val="000000"/>
        </w:rPr>
        <w:t>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нность здоровья -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нность развития 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нность детства –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нность сотрудничества –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ектируемая нами модель образовательного процесса определяется </w:t>
      </w:r>
      <w:r>
        <w:rPr>
          <w:b/>
          <w:bCs/>
          <w:color w:val="000000"/>
        </w:rPr>
        <w:t>концепцией, основные идеи которой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раво каждого ребенка, как на полноценное развитие, так и на оказание ему помощи в соответствии с  интеллектуальными особенностям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ризнание самоценности периода детства каждого ребенка, его уникальности и неповторим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Деятельность учреждения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качестве </w:t>
      </w:r>
      <w:r>
        <w:rPr>
          <w:b/>
          <w:i/>
          <w:color w:val="000000"/>
        </w:rPr>
        <w:t>подходов</w:t>
      </w:r>
      <w:r>
        <w:rPr>
          <w:i/>
          <w:color w:val="000000"/>
        </w:rPr>
        <w:t xml:space="preserve"> </w:t>
      </w:r>
      <w:r>
        <w:rPr>
          <w:color w:val="000000"/>
        </w:rPr>
        <w:t>к организации здоровьесберегающего процесса педагогический коллектив принял следующие: личностно-ориентированный  и деятельностны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тратегия развития детского са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</w:rPr>
        <w:t>Стратегическая цель:</w:t>
      </w:r>
      <w:r>
        <w:rPr/>
        <w:t xml:space="preserve"> </w:t>
      </w:r>
      <w:r>
        <w:rPr>
          <w:color w:val="000000"/>
        </w:rPr>
        <w:t>Обеспечение охраны и укрепления физического и психического здоровья воспитанников на основе научно обоснованных здоровьесберегающих технолог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4" w:leader="none"/>
        </w:tabs>
        <w:spacing w:lineRule="auto" w:line="276"/>
        <w:ind w:left="254" w:hanging="254"/>
        <w:jc w:val="both"/>
        <w:rPr/>
      </w:pPr>
      <w:r>
        <w:rPr/>
        <w:t>Снижение простудных заболеваний за счет введения здоровьесберегающих технологий: дыхательной гимнастики, оздоровительного бега и организации подвижных игр различной интенсив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4" w:leader="none"/>
        </w:tabs>
        <w:spacing w:lineRule="auto" w:line="276"/>
        <w:ind w:left="284" w:hanging="254"/>
        <w:jc w:val="both"/>
        <w:rPr/>
      </w:pPr>
      <w:r>
        <w:rPr/>
        <w:t>Организация  обучение педагогов здоровьесберегающим технологиям в рамках сетевого взаимодействия с детскими садами Чкалов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4" w:leader="none"/>
        </w:tabs>
        <w:spacing w:lineRule="auto" w:line="276"/>
        <w:ind w:left="284" w:hanging="254"/>
        <w:jc w:val="both"/>
        <w:rPr/>
      </w:pPr>
      <w:r>
        <w:rPr/>
        <w:t>Повышение удовлетворенности родителей качеством физкультурно-оздоровительной работы в МБДОУ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Модель выпускни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ыпускник нашего детского сада – ребенок, обладающий следующими характеристикам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физически и психологически здоровый; физически подготовленный, эмоциональный; владеющий основными видами жизненно важных движений, умеющий использовать приобретенный двигательный опыт в самостоятельной деятельности, со сформированной потребностью в здоровом образе жизни; 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</w:rPr>
      </w:pPr>
      <w:r>
        <w:rPr>
          <w:bCs/>
        </w:rPr>
        <w:t>- социально развитый: умеющий понимать других людей и самого себя, способный устанавливать контакты, ориентироваться в мире человеческих отношений, умеющий сдерживать себя и заявлять о своих потребностях, управляющий своим поведением и способами общ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Этапы реализации программы «Здоровый ребенок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84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Цел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пособы достижения ц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эта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рганизационный)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- декабрь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, выявление перспективных направлений развития МБДОУ и моделирование его нового качественного состояния в условиях модернизации образования. Составление программы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252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нализ результативности работы МБДОУ по основным направлениям развит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«Здоровый ребенок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252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онно – педагогических условий, созданных в МБДОУ в соответствии с ФГОС ДО по результатам самоаудита развивающей предметно –пространственной сред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252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доровьесберегающей деятельности с целью выявления проблем и потребностей педагогов, детей, родителей (законных представителе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этап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дренческий)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эффективных моделей реализации Программы и реализация ведущих проектов Программы.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недрение здоровьесберегающи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ализация программы </w:t>
            </w:r>
            <w:r>
              <w:rPr>
                <w:sz w:val="22"/>
                <w:szCs w:val="22"/>
              </w:rPr>
              <w:t>«Здоровый ребен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ременных творческих групп педагогов по проблемам, связанным с введением современных технологий оздоровлен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«Здоровые ножки», «Игралоч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изация развития профессионального мастерства педагогов МБДОУ через сетевое взаимодействие и участие в профессиональных конкурсах, как внутри дошкольного учреждения, так и на различных уровн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едагогов в работе районных методических объединений, научно-практических конференций, семинаров, круглых столов, направленных на обобщение и трансляцию передового опы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астер – классов, открытых мероприятий педагогами МБД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49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развивающей предметно – пространственной среды МБДОУ в соответствии ФГОС Д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этап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езультативный)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екабр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оценка качественных и количественных изменений, произошедших в МБДОУ.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спектив дальнейшего развития дошкольного учреждения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right="-57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нализ уровня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right="-57" w:hanging="18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педагогов в методических мероприятиях МБДОУ, района и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right="-57" w:hanging="18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ценка итоговых критериев реализации Программы развития «Здоровый ребен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right="-57" w:hanging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еделение дальнейших перспектив развития МБДОУ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атегический план мероприят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985"/>
        <w:gridCol w:w="1984"/>
        <w:gridCol w:w="2410"/>
        <w:gridCol w:w="1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студных заболеваний за счет введения здоровьесберегающих технологий: дыхательной гимнастики, оздоровительного бега и организации подвижных игр различной интенсивност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этап </w:t>
            </w:r>
            <w:r>
              <w:rPr>
                <w:sz w:val="22"/>
                <w:szCs w:val="22"/>
              </w:rPr>
              <w:t>(организационный) Сентябрь 2016 - декабрь  2016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здоровья детей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 инструктор по физической культуре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атологической пораженности детей, острой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физического развития детей, физкультур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по физкультурным групп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чная методика </w:t>
            </w:r>
            <w:r>
              <w:rPr>
                <w:sz w:val="22"/>
                <w:szCs w:val="22"/>
                <w:u w:val="single"/>
              </w:rPr>
              <w:t>«Здоровье и болезнь»</w:t>
            </w:r>
            <w:r>
              <w:rPr>
                <w:sz w:val="22"/>
                <w:szCs w:val="22"/>
              </w:rPr>
              <w:t xml:space="preserve"> (авторы О.С.Васильева, Ф.Р. Филатов) для детей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формированности представлений о здоровье и характер эмоционального отношения к проблемам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этап </w:t>
            </w:r>
            <w:r>
              <w:rPr>
                <w:sz w:val="22"/>
                <w:szCs w:val="22"/>
              </w:rPr>
              <w:t>(внедренческий) январь 2017 г.- май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метно-развивающей сред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тренажер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ебной детский» 1 ш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степпер детский» - 1 ш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глаз «Серпантин» - 6 ш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ячей прыгун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50 см. – 10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60 см. – 2 шт.</w:t>
            </w:r>
          </w:p>
          <w:p>
            <w:pPr>
              <w:pStyle w:val="Normal"/>
              <w:spacing w:lineRule="auto" w:line="276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жные мя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 с шипами д. 50 мм – 10 ш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Ласковый ежик д. 8см – 1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 спортивный зал и физкультурные уголки в групп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-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Здоровые ножк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творческие группы педагогов МБД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 – май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доли детей, имеющих плоскостоп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Игралоч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ая динамика в соматическом, психофизическом здоровье, развитии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ополнительных образовательных услуг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итнес для малышей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ая аэробика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итбо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 физкультурно-оздоровительной работы с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здоровительных и профилактических мероприятий, в соответствии с планом физкультурно-оздоровительной работы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культурные занятия </w:t>
            </w:r>
            <w:r>
              <w:rPr>
                <w:color w:val="000000"/>
                <w:sz w:val="22"/>
                <w:szCs w:val="22"/>
              </w:rPr>
              <w:t>традиционные, игровые, сюжетные, оздоровительные, профилактические, занятия по развитию творческого мышления в двигательной деятельности, занятия с учетом пола ребенка, тренирующие занятия, занятия – походы,</w:t>
            </w:r>
          </w:p>
          <w:p>
            <w:pPr>
              <w:pStyle w:val="Normal"/>
              <w:ind w:left="34" w:hanging="0"/>
              <w:rPr>
                <w:b/>
                <w:b/>
                <w:color w:val="5A265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тренняя гимнастика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традиционная, дыхательная, звуковая)</w:t>
            </w:r>
          </w:p>
          <w:p>
            <w:pPr>
              <w:pStyle w:val="Normal"/>
              <w:ind w:left="34" w:hanging="0"/>
              <w:rPr>
                <w:b/>
                <w:b/>
                <w:color w:val="5A265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двигательно-оздоровительные физкультминутки</w:t>
            </w:r>
          </w:p>
          <w:p>
            <w:pPr>
              <w:pStyle w:val="Normal"/>
              <w:ind w:left="34" w:hanging="0"/>
              <w:rPr>
                <w:b/>
                <w:b/>
                <w:color w:val="5A265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физические упражнения после дневного сна</w:t>
            </w:r>
          </w:p>
          <w:p>
            <w:pPr>
              <w:pStyle w:val="Normal"/>
              <w:ind w:left="34" w:hanging="0"/>
              <w:rPr>
                <w:b/>
                <w:b/>
                <w:color w:val="5A265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физические упражнения в сочетании с закаливающими процедур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лоскание рта прохладной водой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ыхательная, пальчиковая, артикуляционная гимнастика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тальмотренаж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ригирующая гимнаст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ы планы педагогов по физкультурно-оздоровите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физкультурно-оздорови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ценности собственного здоровья через систематическое проведение физкультурных праздников и Дней здоровь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имняя и летняя спартакиад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ежегодный совместный спортивный праздник «Защитники Отечества»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е развлечения по плану инструктора по физической культур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деля здоровья (1 раз в пол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жедневная самостоятельная двигательная деятельность детей на прогул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зонные туристические мини-походы (старшая. подг. группы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 на сайте МБД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этап </w:t>
            </w:r>
            <w:r>
              <w:rPr>
                <w:sz w:val="22"/>
                <w:szCs w:val="22"/>
              </w:rPr>
              <w:t>(результативный) июнь – декабрь 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bCs/>
                <w:sz w:val="22"/>
                <w:szCs w:val="22"/>
              </w:rPr>
              <w:t>положительной динамики в соматическом, психофизическом здоровье, развитии дете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екабрь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ный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рганизация  обучения педагогов здоровьесберегающим технологиям в рамках сетевого взаимодействия с детскими садами Чкаловского рай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этап </w:t>
            </w:r>
            <w:r>
              <w:rPr>
                <w:sz w:val="22"/>
                <w:szCs w:val="22"/>
              </w:rPr>
              <w:t>(организационный) Сентябрь 2016 - декабрь  2016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адения педагогами здоровьесберегающими технолог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ы затруднений педаг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ение банка здоровьесберегающих технологий для использования в работе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банк здоровьесберегающи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дагогических проектов «Здоровые ножки», «Игра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творческие группы педагого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проек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физкультурно-оздорови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зкультурно-оздоровительн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лана методической работы по реализации программы «Здоровый 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этап </w:t>
            </w:r>
            <w:r>
              <w:rPr>
                <w:sz w:val="22"/>
                <w:szCs w:val="22"/>
              </w:rPr>
              <w:t>(внедренческий) январь 2017 г.- май 2019 г.</w:t>
            </w:r>
          </w:p>
        </w:tc>
      </w:tr>
      <w:tr>
        <w:trPr>
          <w:trHeight w:val="2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ация плана методической работы по реализации программы «Здоровый малыш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едагогические сов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- «Использование здоровьесберегающих технологий в работе детского сада»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  <w:r>
              <w:rPr>
                <w:rStyle w:val="StrongEmphasis"/>
                <w:b w:val="false"/>
                <w:color w:val="32152E"/>
                <w:sz w:val="22"/>
                <w:szCs w:val="22"/>
              </w:rPr>
              <w:t xml:space="preserve"> - «Здоровьесбережение – ключевой момент нового педагогического мышле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19 г. - «Использование технологий целенаправленного формирования ценностного отношения детей к здоровью и здоровому образу жизн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етевые семинары-практику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 «Использование профилактических здоровьесберегающих технологий в деятельности педагого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«Нетрадиционные виды работы с детьми по здоровьесбережен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Обобщение передового опыта по здоровьесбережению детей дошкольного возраст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астер-классы в рамках семина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-  «Использование  профилактических мероприятий по оздоровлению в работе с детьми дошкольного возраст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</w:t>
            </w:r>
            <w:r>
              <w:rPr>
                <w:color w:val="000000"/>
                <w:sz w:val="22"/>
                <w:szCs w:val="22"/>
              </w:rPr>
              <w:t>«Нетрадиционные методы закаливания дошкольников в практике работы ДОУ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«Использование активных форм работы с родителями по формированию здорового образа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1"/>
                <w:numId w:val="34"/>
              </w:numPr>
              <w:ind w:left="3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- «Нетрадиционное физкультурное оборудование», «Профилактические оздоровительные мероприятия в летний период»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 - «Оптимизации двигательной активности дошкольников на прогулке», «Гендерный подход в организации двигательной деятельности дошкольни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. - </w:t>
            </w:r>
            <w:r>
              <w:rPr>
                <w:bCs/>
                <w:color w:val="000000"/>
                <w:sz w:val="22"/>
                <w:szCs w:val="22"/>
              </w:rPr>
              <w:t>«Учимся владеть собой» </w:t>
            </w:r>
            <w:r>
              <w:rPr>
                <w:color w:val="000000"/>
                <w:sz w:val="22"/>
                <w:szCs w:val="22"/>
              </w:rPr>
              <w:t>(психо – эмоциональное благополучие), «Как провести анализ уровня здоровья детей групп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еализация плана методической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сетевом взаимодействии с детскими садам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етевом взаимодейств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полнение методического кабине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вторскими программам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.Н. Ефименко «Театр физического развития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.А. Фомина «Сюжетно-ролевая ритмическая гимнастика»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.Е. Фирилева,  Е.Г. Сайкина «Фитбол-аэроб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 методический каби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убликации на сайте МБДОУ опыта работы по здоровьесбережению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ирование передового опы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этап </w:t>
            </w:r>
            <w:r>
              <w:rPr>
                <w:sz w:val="22"/>
                <w:szCs w:val="22"/>
              </w:rPr>
              <w:t>(результативный) июнь – декабрь  2019 г.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ожительной динамики профессиональных компетенций педагого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екабрь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-ориентированный анализ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мплексная оценка состояния физкультурно-оздоровительной и  профилактической работы МБДО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екабрь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будуще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вышение удовлетворенности родителей качеством физкультурно-оздоровительной работы в МБДОУ.</w:t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этап </w:t>
            </w:r>
            <w:r>
              <w:rPr>
                <w:sz w:val="22"/>
                <w:szCs w:val="22"/>
              </w:rPr>
              <w:t>(организационный) Сентябрь 2016 - декабрь  2016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ро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оценке здоровьесберегающей деятельност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о знаниях здоровье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с родителями по вопросам здоровье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родителями по вопросам здоровьесбере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этап </w:t>
            </w:r>
            <w:r>
              <w:rPr>
                <w:sz w:val="22"/>
                <w:szCs w:val="22"/>
              </w:rPr>
              <w:t>(внедренческий) январь 2017 г.- май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«Здоровье» в каждую возрастную груп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ен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-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с родителями по вопросам здоровьесбереже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Уровень здоровья детей, профилактика заболеваний в домашних услов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. – «Закаляемся до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- «Использ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ологий целенаправленного формирования ценностного отношения детей к здоровью и здоровому образу жизни в домашних условиях»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формирование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сменность информации в уголках «Здоровь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рганизация мастер-классов для родителей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Вместе с мамой, вместе с папой» (игры по профилактике плоскостопия и нарушений осанки);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– «Элементы дыхательной гимнастики и самомассажа»;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«Давай, мама поиграем» (игры на снятие психоэмоционального напряжения и невротического поведения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нсультирование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итогам медицинских осмотров и диспансеризации дет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участие родителей </w:t>
            </w:r>
            <w:r>
              <w:rPr>
                <w:color w:val="000000"/>
                <w:spacing w:val="6"/>
                <w:sz w:val="22"/>
                <w:szCs w:val="22"/>
              </w:rPr>
              <w:t>в совместных спортивных праздниках, соревнованиях, туристических походах, в соответствии с пла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 зав по ВМ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 медсе6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-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план работы с родителями по вопросам здоровьесбере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этап </w:t>
            </w:r>
            <w:r>
              <w:rPr>
                <w:sz w:val="22"/>
                <w:szCs w:val="22"/>
              </w:rPr>
              <w:t>(результативный) июнь – декабрь 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Удовлетворенность родителей качеством физкультурно-оздоровительной работы в МБ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ктивности участия родителей в совместных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ный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Мониторинг результативности Программы развития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199"/>
        <w:gridCol w:w="1199"/>
        <w:gridCol w:w="119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ндикаторов и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Реализация программы «Здоровый ребенок» </w:t>
            </w:r>
          </w:p>
          <w:p>
            <w:pPr>
              <w:pStyle w:val="Style18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ниже 50%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50-80 % 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алла: </w:t>
            </w:r>
            <w:r>
              <w:rPr>
                <w:sz w:val="22"/>
                <w:szCs w:val="22"/>
              </w:rPr>
              <w:t xml:space="preserve">выше 80%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ьесберегающих условий, повышение индекс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ниже 10%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выше 12% 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алла: </w:t>
            </w:r>
            <w:r>
              <w:rPr>
                <w:sz w:val="22"/>
                <w:szCs w:val="22"/>
              </w:rPr>
              <w:t xml:space="preserve">выше 15%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Уменьшение количества дней, пропущенных детьми по болез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на 5%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на 7%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:</w:t>
            </w:r>
            <w:r>
              <w:rPr>
                <w:sz w:val="22"/>
                <w:szCs w:val="22"/>
              </w:rPr>
              <w:t xml:space="preserve"> на 10% и вы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 xml:space="preserve">Количество педагогов, использующих </w:t>
            </w:r>
            <w:r>
              <w:rPr/>
              <w:t xml:space="preserve">здоровьесберегающие </w:t>
            </w:r>
            <w:r>
              <w:rPr>
                <w:color w:val="000000"/>
                <w:spacing w:val="6"/>
              </w:rPr>
              <w:t>технологии в работе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 до 50%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 до 70%  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:</w:t>
            </w:r>
            <w:r>
              <w:rPr>
                <w:sz w:val="22"/>
                <w:szCs w:val="22"/>
              </w:rPr>
              <w:t xml:space="preserve"> от 70%  и вы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 педагогов на различных уров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на уровне ДОУ</w:t>
            </w:r>
          </w:p>
          <w:p>
            <w:pPr>
              <w:pStyle w:val="Style1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на уровне района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:</w:t>
            </w:r>
            <w:r>
              <w:rPr>
                <w:sz w:val="22"/>
                <w:szCs w:val="22"/>
              </w:rPr>
              <w:t xml:space="preserve"> на уровне города и реги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Удовлетворенность родителей физкультурно-оздоровительной рабо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1 балл:</w:t>
            </w:r>
            <w:r>
              <w:rPr>
                <w:sz w:val="22"/>
                <w:szCs w:val="22"/>
              </w:rPr>
              <w:t xml:space="preserve">  до 50%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 балла:</w:t>
            </w:r>
            <w:r>
              <w:rPr>
                <w:sz w:val="22"/>
                <w:szCs w:val="22"/>
              </w:rPr>
              <w:t xml:space="preserve">  до 70%  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:</w:t>
            </w:r>
            <w:r>
              <w:rPr>
                <w:sz w:val="22"/>
                <w:szCs w:val="22"/>
              </w:rPr>
              <w:t xml:space="preserve"> от 70%  и вы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pacing w:val="6"/>
              </w:rPr>
            </w:pPr>
            <w:r>
              <w:rPr/>
              <w:t>Пополнение материально-технической базы для обеспечения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8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8"/>
              <w:spacing w:lineRule="auto" w:line="276"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3"/>
        </w:tabs>
        <w:ind w:left="1383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 Symbol" w:hAnsi="Segoe UI Symbol" w:cs="Segoe UI 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 Symbol" w:hAnsi="Segoe UI Symbol" w:cs="Segoe UI 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egoe UI Symbol" w:hAnsi="Segoe UI Symbol" w:cs="Segoe UI 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 Symbol" w:hAnsi="Segoe UI Symbol" w:cs="Segoe UI 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 Symbol" w:hAnsi="Segoe UI Symbol" w:cs="Segoe UI 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383"/>
        </w:tabs>
        <w:ind w:left="1383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7"/>
      <w:numFmt w:val="decimal"/>
      <w:lvlText w:val="%2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/>
      <w:ind w:first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 Symbol;Cambria Math" w:hAnsi="Segoe UI Symbol;Cambria Math" w:cs="Segoe UI Symbol;Cambria Math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;Cambria Math" w:hAnsi="Segoe UI Symbol;Cambria Math" w:eastAsia="Segoe UI Symbol;Cambria Math" w:cs="Segoe UI Symbol;Cambria Math"/>
    </w:rPr>
  </w:style>
  <w:style w:type="character" w:styleId="WW8Num9z1">
    <w:name w:val="WW8Num9z1"/>
    <w:qFormat/>
    <w:rPr>
      <w:rFonts w:ascii="Segoe UI Symbol;Cambria Math" w:hAnsi="Segoe UI Symbol;Cambria Math" w:cs="Segoe UI Symbol;Cambria Math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egoe UI Symbol;Cambria Math" w:hAnsi="Segoe UI Symbol;Cambria Math" w:cs="Segoe UI Symbol;Cambria Math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;Cambria Math" w:hAnsi="Segoe UI Symbol;Cambria Math" w:eastAsia="Segoe UI Symbol;Cambria Math" w:cs="Segoe UI Symbol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egoe UI Symbol;Cambria Math" w:hAnsi="Segoe UI Symbol;Cambria Math" w:cs="Segoe UI Symbol;Cambria Math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egoe UI Symbol;Cambria Math" w:hAnsi="Segoe UI Symbol;Cambria Math" w:cs="Segoe UI Symbol;Cambria Math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10">
    <w:name w:val="c10"/>
    <w:qFormat/>
    <w:rPr/>
  </w:style>
  <w:style w:type="character" w:styleId="Style9">
    <w:name w:val="Без интервала Знак Знак Знак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  <w:kern w:val="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konkur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22:00Z</dcterms:created>
  <dc:creator>Пешехонова Наталья Александровна</dc:creator>
  <dc:description/>
  <cp:keywords/>
  <dc:language>en-US</dc:language>
  <cp:lastModifiedBy>Admin</cp:lastModifiedBy>
  <cp:lastPrinted>2016-12-12T18:24:00Z</cp:lastPrinted>
  <dcterms:modified xsi:type="dcterms:W3CDTF">2017-02-17T08:58:00Z</dcterms:modified>
  <cp:revision>47</cp:revision>
  <dc:subject/>
  <dc:title>Программа развития</dc:title>
</cp:coreProperties>
</file>