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margin">
              <wp:posOffset>-547370</wp:posOffset>
            </wp:positionV>
            <wp:extent cx="450215" cy="40322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5291"/>
        <w:gridCol w:w="2436"/>
      </w:tblGrid>
      <w:tr>
        <w:trPr/>
        <w:tc>
          <w:tcPr>
            <w:tcW w:w="95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2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Администрация Чкаловского района</w:t>
              <w:br/>
              <w:t xml:space="preserve"> города Екатеринбурга</w:t>
            </w:r>
          </w:p>
        </w:tc>
      </w:tr>
      <w:tr>
        <w:trPr/>
        <w:tc>
          <w:tcPr>
            <w:tcW w:w="95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8</w:t>
            </w:r>
          </w:p>
        </w:tc>
        <w:tc>
          <w:tcPr>
            <w:tcW w:w="5291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№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/42/68/01-03-03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1021" w:hRule="atLeast"/>
        </w:trPr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 по безопасности дорожного движения на территории Чкаловского района города Екатеринбурга</w:t>
            </w:r>
          </w:p>
        </w:tc>
      </w:tr>
      <w:tr>
        <w:trPr/>
        <w:tc>
          <w:tcPr>
            <w:tcW w:w="95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 Данилов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– Матей А.И. </w:t>
            </w:r>
          </w:p>
        </w:tc>
      </w:tr>
      <w:tr>
        <w:trPr/>
        <w:tc>
          <w:tcPr>
            <w:tcW w:w="95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овали: члены комиссии Агеев В.С., Булатов В.Н., Махмаев И.Н., Некрасова Н.В., Онегов М.С.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ные: Гумбатова И. В., заместитель начальника Управления образования Чкаловского район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держании улично-дорожной сети Чкаловского района.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 Онегов М.С., директор МБУ «Чкаловское ДЭУ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филактике детского дорожно-транспортного травматизма в муниципальных образовательных учреждениях района.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 Гумбатова И. В., заместитель начальника Управления образования Чкаловского района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 организации дорожного движения на участке дублера улицы          8 Марта в районе домов 179В, 179Г.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 Данилов В.С., заместитель главы Администрации Чкаловского района города Екатеринбург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ройстве автобусных остановок на автомобильной дороге «Подъезд к п. Шабровский от км 17+420 автодороги «Екатеринбург-Полевской».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Докладчик Данилов В.С., заместитель главы Администрации Чкаловского района города Екатеринбурга.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егов М.С. Проинформировал о содержании и ремонте улично-дорожной сети в летний период.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Данилов В.С. Отметил, что предписание ГИБДД УМВД России по городу Екатеринбургу по ул. Щербакова выполнено частично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1.1 информацию директора МБУ «ДЭУ Чкаловского района» принять к сведению.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1.2 рекомендовать МБУ «ДЭУ Чкаловского района» выполнить предписание ГИБДД УМВД России по городу Екатеринбургу по улице Щербакова до 31 августа 2018 года.  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Гумбатова И.В. Проинформировала о проводимых в   образовательных учреждениях района мероприятиях по профилактике детского дорожно-транспортного травматизма.  Отметила, что в 6 из 7 зафиксированных в ГИБДД ДТП с участием детей обучающиеся не виновны: переходили улицу на регулируемых пешеходных переходах, двигались по дворовой территории. Обратила внимание на 3 случая ДТП с участием обучающихся, происшедших по вине взрослых, в Свердловской области (дети находились в транспортных средствах без удерживающих устройств). Обратила внимание на необходимость информирования управления образования района о встречах, беседах, проводимых органами ГИБДД в муниципальных образовательных учреждениях района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Некрасова Н.В. отметила взаимодействие ГИБДД с управлением образования района, обратила внимание на необходимость контроля выполнения комплексного плана по профилактике детского дорожно-транспортного травматизма, размещения аудио-видеоматериалов ГИБДД в общедоступных местах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 В.С.  Предложил Управлению образования Чкаловского района проработать предложения о размещении аудио-видеоматериалов ГИБДД в торговых центрах, транспорте.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2.1. Рекомендовать ГИБДД УМВД России по городу Екатеринбургу: 2.1.1 направлять в Управление образования Чкаловского района информацию о выходе сотрудников в муниципальные образовательные учреждения района;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 совместно с Управлением образования Чкаловского района усилить контроль выполнения комплексного плана по профилактике детского дорожно-транспортного травматизма.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Управлению образования Чкаловского района: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 совместно с ГИБДД УМВД России по городу Екатеринбургу провести проверку муниципальных образовательных учреждений района до 01.08.2018; 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2.2.2 подготовить предложения о местах и способах размещения аудио-видеоматериалов по профилактике детского дорожно-транспортного травматизма на территории района. 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ЛУШАЛИ: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илов В.С. проинформировал о включении вопроса об организации дорожного движения на участке дублера улицы 8 Марта в районе домов 179В, 179Г в протокол объезда района главой Администрации города Екатеринбурга, проект реконструкции указанного участка дороги согласован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Информацию Данилова В.С. принять к сведению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УШАЛИ: Данилов В.С. проинформировал о проводимых Администрацией города Екатеринбурга мероприятиях по проектированию и согласованию с органами ГИБДД автобусных остановок на автомобильной дороге Екатеринбург – Полевской. При наличии финансирования указанные работы будут сделаны в 2019 году.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Данилова В.С. принять к сведению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2"/>
        <w:gridCol w:w="4372"/>
      </w:tblGrid>
      <w:tr>
        <w:trPr/>
        <w:tc>
          <w:tcPr>
            <w:tcW w:w="51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Данилов</w:t>
            </w:r>
          </w:p>
        </w:tc>
      </w:tr>
      <w:tr>
        <w:trPr/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Матей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1881459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8814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9:00Z</dcterms:created>
  <dc:creator>larionova</dc:creator>
  <dc:description/>
  <cp:keywords/>
  <dc:language>en-US</dc:language>
  <cp:lastModifiedBy>Гумбатова Инна Владимировна</cp:lastModifiedBy>
  <cp:lastPrinted>2018-06-26T14:27:00Z</cp:lastPrinted>
  <dcterms:modified xsi:type="dcterms:W3CDTF">2018-06-2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25.06.2018</vt:lpwstr>
  </property>
  <property fmtid="{D5CDD505-2E9C-101B-9397-08002B2CF9AE}" pid="22" name="Рег.№">
    <vt:lpwstr>2/42/68/01-03-03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